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徐州建筑职业技术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中层干部个人重要事项报告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度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1500"/>
        <w:rPr/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50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60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6"/>
        <w:gridCol w:w="1176"/>
        <w:gridCol w:w="1124"/>
        <w:gridCol w:w="1030"/>
        <w:gridCol w:w="518"/>
        <w:gridCol w:w="330"/>
        <w:gridCol w:w="142"/>
        <w:gridCol w:w="1246"/>
        <w:gridCol w:w="1593"/>
      </w:tblGrid>
      <w:tr>
        <w:trPr>
          <w:trHeight w:val="68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历、学位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、分管工作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社会团体、经济实体兼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含名誉职务）情况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一年来收入及捐赠情况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资单收入（含岗位津贴）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资单以外的校内收入项目、金额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资单以外的校外收入项目、金额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捐赠对象及金额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住房变化（买卖、出租等）情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姻变化情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配偶、子女经商办企业情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配偶、子女遵纪守法情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24"/>
              </w:rPr>
              <w:t>有无利用职权或工作之便违规给予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w w:val="90"/>
                <w:sz w:val="24"/>
              </w:rPr>
              <w:t>收受礼品、礼金、回扣等商业贿赂情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责范围内有无以权谋私现象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有无接受其他单位用公款作私人旅游情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带头廉洁自律情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中带头自觉执行法律、法规、制度情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责范围内抓党风廉政建设工作情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辖单位人员廉洁自律情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辖单位、部门和干部本人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财经活动中有无违规及小金库情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需要说明的事项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222" w:hRule="exac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表人（签名）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总支、直属党支部领导（签名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领导（签名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表 说 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该表由中层干部本人如实填写。不按规定报告或不如实报告的，按中共中央、国务院《关于领导干部报告个人重大事项的规定》第八条处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每年情况填报一次，在次年的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月底前进行。本人认为需要及时报告的，可随时书面报告或采取其他形式向组织报告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中层干部填写的个人重要事项报告表，须在党总支、直属党支部委员中传阅，或在民主生活会上作口头报告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各党总支、直属党支部中层副职的报告表经党总支、直属党支部书记签字后交纪委存档；中层正职的报告表经分管院领导签字后交纪委存档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对报告的内容，一般应予保密。组织认为应予公开或本人要求予以公开的，可采取适当方式在一定范围内公开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3:00Z</dcterms:created>
  <dc:creator>MC SYSTEM</dc:creator>
  <dc:description/>
  <dc:language>en-US</dc:language>
  <cp:lastModifiedBy>JACK</cp:lastModifiedBy>
  <cp:lastPrinted>2007-04-12T09:56:00Z</cp:lastPrinted>
  <dcterms:modified xsi:type="dcterms:W3CDTF">2010-06-03T07:44:00Z</dcterms:modified>
  <cp:revision>3</cp:revision>
  <dc:subject/>
  <dc:title>中层干部廉政档案</dc:title>
</cp:coreProperties>
</file>