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以贯彻落实《党员领导干部</w:t>
      </w:r>
    </w:p>
    <w:p>
      <w:pPr>
        <w:pStyle w:val="Normal"/>
        <w:jc w:val="center"/>
        <w:rPr>
          <w:b/>
          <w:b/>
          <w:sz w:val="36"/>
          <w:szCs w:val="36"/>
        </w:rPr>
      </w:pPr>
      <w:r>
        <w:rPr>
          <w:b/>
          <w:sz w:val="36"/>
          <w:szCs w:val="36"/>
        </w:rPr>
        <w:t>廉洁从政若干准则》为主题的民主生活会专题材料</w:t>
      </w:r>
    </w:p>
    <w:p>
      <w:pPr>
        <w:pStyle w:val="Normal"/>
        <w:jc w:val="center"/>
        <w:rPr>
          <w:b/>
          <w:b/>
          <w:sz w:val="32"/>
          <w:szCs w:val="32"/>
        </w:rPr>
      </w:pPr>
      <w:r>
        <w:rPr>
          <w:b/>
          <w:sz w:val="32"/>
          <w:szCs w:val="32"/>
        </w:rPr>
      </w:r>
    </w:p>
    <w:p>
      <w:pPr>
        <w:pStyle w:val="Normal"/>
        <w:spacing w:lineRule="exact" w:line="48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目录</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中共十七大报告</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中共十七届四中全会报告</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胡锦涛同志在全党深入开展学习实践科学发展观活动总结大会上的讲话</w:t>
      </w:r>
    </w:p>
    <w:p>
      <w:pPr>
        <w:pStyle w:val="Normal"/>
        <w:spacing w:lineRule="exact" w:line="48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央纪委第四次会议公报</w:t>
      </w:r>
    </w:p>
    <w:p>
      <w:pPr>
        <w:pStyle w:val="Normal"/>
        <w:spacing w:lineRule="exact" w:line="48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贺国强同志在中纪委四次全会上的报告</w:t>
      </w:r>
    </w:p>
    <w:p>
      <w:pPr>
        <w:pStyle w:val="Normal"/>
        <w:spacing w:lineRule="exact" w:line="48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胡锦涛同志中央纪委五次全会上的讲话（通稿）</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贺国强同志在中纪委五次全会上的报告</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rPr>
        <w:t>中国共产党党员领导干部廉洁从政若干准则</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关于党员领导干部报告个人有关事项的规定</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党领导干部选拔任用工作责任追究办法（试行）</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党政领导干部选拔任用工作有关事项报告办法（试行）</w:t>
      </w:r>
    </w:p>
    <w:p>
      <w:pPr>
        <w:pStyle w:val="Normal"/>
        <w:spacing w:lineRule="exact" w:line="48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高举中国特色社会主义伟大旗帜</w:t>
      </w:r>
    </w:p>
    <w:p>
      <w:pPr>
        <w:pStyle w:val="Normal"/>
        <w:widowControl/>
        <w:jc w:val="center"/>
        <w:rPr/>
      </w:pPr>
      <w:r>
        <w:rPr>
          <w:rFonts w:ascii="黑体;SimHei" w:hAnsi="黑体;SimHei" w:cs="宋体;SimSun" w:eastAsia="黑体;SimHei"/>
          <w:color w:val="000000"/>
          <w:kern w:val="0"/>
          <w:sz w:val="36"/>
          <w:szCs w:val="36"/>
        </w:rPr>
        <w:t>为夺取全面建设小康社会新胜利而奋斗</w:t>
      </w:r>
      <w:r>
        <w:rPr>
          <w:rFonts w:eastAsia="黑体;SimHei" w:cs="宋体;SimSun" w:ascii="黑体;SimHei" w:hAnsi="黑体;SimHei"/>
          <w:color w:val="000000"/>
          <w:kern w:val="0"/>
          <w:sz w:val="36"/>
          <w:szCs w:val="36"/>
        </w:rPr>
        <w:br/>
        <w:t xml:space="preserve">      </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在中国共产党第十七次全国代表大会上的报告</w:t>
      </w:r>
      <w:r>
        <w:rPr>
          <w:rFonts w:eastAsia="楷体_GB2312;楷体" w:cs="宋体;SimSun" w:ascii="楷体_GB2312;楷体" w:hAnsi="楷体_GB2312;楷体"/>
          <w:color w:val="000000"/>
          <w:kern w:val="0"/>
          <w:sz w:val="28"/>
          <w:szCs w:val="28"/>
        </w:rPr>
        <w:br/>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007</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月</w:t>
      </w:r>
      <w:r>
        <w:rPr>
          <w:rFonts w:eastAsia="楷体_GB2312;楷体" w:cs="宋体;SimSun" w:ascii="楷体_GB2312;楷体" w:hAnsi="楷体_GB2312;楷体"/>
          <w:color w:val="000000"/>
          <w:kern w:val="0"/>
          <w:sz w:val="28"/>
          <w:szCs w:val="28"/>
        </w:rPr>
        <w:t>15</w:t>
      </w:r>
      <w:r>
        <w:rPr>
          <w:rFonts w:ascii="楷体_GB2312;楷体" w:hAnsi="楷体_GB2312;楷体" w:cs="宋体;SimSun" w:eastAsia="楷体_GB2312;楷体"/>
          <w:color w:val="000000"/>
          <w:kern w:val="0"/>
          <w:sz w:val="28"/>
          <w:szCs w:val="28"/>
        </w:rPr>
        <w:t>日）</w:t>
      </w:r>
      <w:r>
        <w:rPr>
          <w:rFonts w:eastAsia="楷体_GB2312;楷体" w:cs="宋体;SimSun" w:ascii="楷体_GB2312;楷体" w:hAnsi="楷体_GB2312;楷体"/>
          <w:color w:val="000000"/>
          <w:kern w:val="0"/>
          <w:sz w:val="28"/>
          <w:szCs w:val="28"/>
        </w:rPr>
        <w:br/>
      </w:r>
      <w:r>
        <w:rPr>
          <w:rFonts w:ascii="楷体_GB2312;楷体" w:hAnsi="楷体_GB2312;楷体" w:cs="宋体;SimSun" w:eastAsia="楷体_GB2312;楷体"/>
          <w:color w:val="000000"/>
          <w:kern w:val="0"/>
          <w:sz w:val="28"/>
          <w:szCs w:val="28"/>
        </w:rPr>
        <w:t xml:space="preserve">胡锦涛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同志们：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现在，我代表第十六届中央委员会向大会作报告。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 </w:t>
      </w:r>
    </w:p>
    <w:p>
      <w:pPr>
        <w:pStyle w:val="Normal"/>
        <w:spacing w:lineRule="auto" w:line="360"/>
        <w:rPr/>
      </w:pPr>
      <w:r>
        <w:rPr>
          <w:rFonts w:eastAsia="黑体;SimHei"/>
          <w:b/>
          <w:sz w:val="24"/>
        </w:rPr>
        <w:t>    </w:t>
      </w:r>
      <w:r>
        <w:rPr>
          <w:rFonts w:ascii="黑体;SimHei" w:hAnsi="黑体;SimHei" w:eastAsia="黑体;SimHei"/>
          <w:b/>
          <w:sz w:val="24"/>
        </w:rPr>
        <w:t xml:space="preserve">一、过去五年的工作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人民生活显著改善。城乡居民收入较大增加，家庭财产普遍增多。城乡居民最低生活保障制度初步建立，贫困人口基本生活得到保障。居民消费结构优化，衣食住行用水平不断提高，享有的公共服务明显增强。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国防和军队建设取得历史性成就。中国特色军事变革加速推进，裁减军队员额二十万任务顺利完成，军队革命化、现代化、正规化建设全面加强，履行新世纪新阶段历史使命能力显著提高。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港澳工作和对台工作进一步加强。香港、澳门保持繁荣稳定，与内地经贸关系更加紧密。两岸政党交流成功开启，人员往来和经济文化交流达到新水平。制定反分裂国家法，坚决维护国家主权和领土完整。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全方位外交取得重大进展。坚持独立自主的和平外交政策，各项外交工作积极开展，同各国的交流合作广泛加强，在国际事务中发挥重要建设性作用，为全面建设小康社会争取了良好国际环境。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 </w:t>
      </w:r>
    </w:p>
    <w:p>
      <w:pPr>
        <w:pStyle w:val="Normal"/>
        <w:spacing w:lineRule="auto" w:line="360"/>
        <w:rPr/>
      </w:pPr>
      <w:r>
        <w:rPr>
          <w:rFonts w:eastAsia="仿宋_GB2312;仿宋"/>
          <w:sz w:val="24"/>
        </w:rPr>
        <w:t>    </w:t>
      </w:r>
      <w:r>
        <w:rPr>
          <w:rFonts w:ascii="仿宋_GB2312;仿宋" w:hAnsi="仿宋_GB2312;仿宋" w:eastAsia="仿宋_GB2312;仿宋"/>
          <w:sz w:val="24"/>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360"/>
        <w:ind w:firstLine="472"/>
        <w:rPr>
          <w:rFonts w:eastAsia="黑体;SimHei"/>
          <w:b/>
          <w:b/>
          <w:sz w:val="24"/>
        </w:rPr>
      </w:pPr>
      <w:r>
        <w:rPr>
          <w:rFonts w:eastAsia="黑体;SimHei"/>
          <w:b/>
          <w:sz w:val="24"/>
        </w:rPr>
        <w:t>二、改革开放的伟大历史进程</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改革开放作为一场新的伟大革命，不可能一帆风顺，也不可能一蹴而就。最根本的是，改革开放符合党心民心、顺应时代潮流，方向和道路是完全正确的，成效和功绩不容否定，停顿和倒退没有出路。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改革开放以来我们取得一切成绩和进步的根本原因，归结起来就是：开辟了中国特色社会主义道路，形成了中国特色社会主义理论体系。高举中国特色社会主义伟大旗帜，最根本的就是要坚持这条道路和这个理论体系。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 </w:t>
      </w:r>
    </w:p>
    <w:p>
      <w:pPr>
        <w:pStyle w:val="Normal"/>
        <w:spacing w:lineRule="auto" w:line="360"/>
        <w:ind w:firstLine="472"/>
        <w:rPr>
          <w:rFonts w:eastAsia="黑体;SimHei"/>
          <w:b/>
          <w:b/>
          <w:sz w:val="24"/>
        </w:rPr>
      </w:pPr>
      <w:r>
        <w:rPr>
          <w:rFonts w:eastAsia="黑体;SimHei"/>
          <w:b/>
          <w:sz w:val="24"/>
        </w:rPr>
        <w:t>三、深入贯彻落实科学发展观</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在新的发展阶段继续全面建设小康社会、发展中国特色社会主义，必须坚持以邓小平理论和“三个代表”重要思想为指导，深入贯彻落实科学发展观。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科学发展观，第一要义是发展，核心是以人为本，基本要求是全面协调可持续，根本方法是统筹兼顾。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 </w:t>
      </w:r>
    </w:p>
    <w:p>
      <w:pPr>
        <w:pStyle w:val="Normal"/>
        <w:spacing w:lineRule="auto" w:line="360"/>
        <w:ind w:firstLine="472"/>
        <w:rPr>
          <w:rFonts w:eastAsia="黑体;SimHei"/>
          <w:b/>
          <w:b/>
          <w:sz w:val="24"/>
        </w:rPr>
      </w:pPr>
      <w:r>
        <w:rPr>
          <w:rFonts w:eastAsia="黑体;SimHei"/>
          <w:b/>
          <w:sz w:val="24"/>
        </w:rPr>
        <w:t>四、实现全面建设小康社会奋斗目标的新要求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我们已经朝着十六大确立的全面建设小康社会的目标迈出了坚实步伐，今后要继续努力奋斗，确保到二０二０年实现全面建成小康社会的奋斗目标。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 </w:t>
      </w:r>
    </w:p>
    <w:p>
      <w:pPr>
        <w:pStyle w:val="Normal"/>
        <w:spacing w:lineRule="auto" w:line="360"/>
        <w:rPr/>
      </w:pPr>
      <w:r>
        <w:rPr>
          <w:rFonts w:eastAsia="仿宋_GB2312;仿宋"/>
          <w:sz w:val="24"/>
        </w:rPr>
        <w:t>    </w:t>
      </w:r>
      <w:r>
        <w:rPr>
          <w:rFonts w:eastAsia="仿宋_GB2312;仿宋" w:cs="仿宋_GB2312;仿宋" w:ascii="仿宋_GB2312;仿宋" w:hAnsi="仿宋_GB2312;仿宋"/>
          <w:sz w:val="24"/>
        </w:rPr>
        <w:t>——</w:t>
      </w:r>
      <w:r>
        <w:rPr>
          <w:rFonts w:ascii="仿宋_GB2312;仿宋" w:hAnsi="仿宋_GB2312;仿宋" w:eastAsia="仿宋_GB2312;仿宋"/>
          <w:sz w:val="24"/>
        </w:rPr>
        <w:t xml:space="preserve">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今后五年是全面建设小康社会的关键时期。我们要坚定信心，埋头苦干，为全面建成惠及十几亿人口的更高水平的小康社会打下更加牢固的基础。 </w:t>
      </w:r>
    </w:p>
    <w:p>
      <w:pPr>
        <w:pStyle w:val="Normal"/>
        <w:spacing w:lineRule="auto" w:line="360"/>
        <w:ind w:firstLine="472"/>
        <w:rPr>
          <w:rFonts w:eastAsia="黑体;SimHei"/>
          <w:b/>
          <w:b/>
          <w:sz w:val="24"/>
        </w:rPr>
      </w:pPr>
      <w:r>
        <w:rPr>
          <w:rFonts w:eastAsia="黑体;SimHei"/>
          <w:b/>
          <w:sz w:val="24"/>
        </w:rPr>
        <w:t>五、促进国民经济又好又快发展</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实现国民经济又好又快发展，必将进一步增强我国经济实力，彰显社会主义市场经济的强大生机活力。 </w:t>
      </w:r>
    </w:p>
    <w:p>
      <w:pPr>
        <w:pStyle w:val="Normal"/>
        <w:spacing w:lineRule="auto" w:line="360"/>
        <w:ind w:firstLine="472"/>
        <w:rPr>
          <w:rFonts w:eastAsia="黑体;SimHei"/>
        </w:rPr>
      </w:pPr>
      <w:r>
        <w:rPr>
          <w:rFonts w:eastAsia="黑体;SimHei"/>
          <w:b/>
          <w:sz w:val="24"/>
        </w:rPr>
        <w:t>六、坚定不移发展社会主义民主政治</w:t>
      </w:r>
      <w:r>
        <w:rPr>
          <w:rFonts w:eastAsia="Times New Roman"/>
          <w:b/>
          <w:sz w:val="24"/>
        </w:rPr>
        <w:t xml:space="preserve">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 </w:t>
      </w:r>
    </w:p>
    <w:p>
      <w:pPr>
        <w:pStyle w:val="Normal"/>
        <w:spacing w:lineRule="auto" w:line="360"/>
        <w:rPr/>
      </w:pPr>
      <w:r>
        <w:rPr>
          <w:rFonts w:eastAsia="仿宋_GB2312;仿宋"/>
          <w:sz w:val="24"/>
        </w:rPr>
        <w:t>    </w:t>
      </w:r>
      <w:r>
        <w:rPr>
          <w:rFonts w:ascii="仿宋_GB2312;仿宋" w:hAnsi="仿宋_GB2312;仿宋" w:eastAsia="仿宋_GB2312;仿宋"/>
          <w:sz w:val="24"/>
        </w:rPr>
        <w:t>社会主义愈发展，民主也愈发展。在发展中国特色社会主义的历史进程中，中国共产党人和中国人民一定能够不断发展具有强大生命力的社会主义民主政治。</w:t>
      </w:r>
    </w:p>
    <w:p>
      <w:pPr>
        <w:pStyle w:val="Normal"/>
        <w:spacing w:lineRule="auto" w:line="360"/>
        <w:ind w:firstLine="472"/>
        <w:rPr>
          <w:rFonts w:eastAsia="黑体;SimHei"/>
          <w:b/>
          <w:b/>
          <w:sz w:val="24"/>
        </w:rPr>
      </w:pPr>
      <w:r>
        <w:rPr>
          <w:rFonts w:eastAsia="黑体;SimHei"/>
          <w:b/>
          <w:sz w:val="24"/>
        </w:rPr>
        <w:t>七、推动社会主义文化大发展大繁荣</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 </w:t>
      </w:r>
    </w:p>
    <w:p>
      <w:pPr>
        <w:pStyle w:val="Normal"/>
        <w:spacing w:lineRule="auto" w:line="360"/>
        <w:rPr/>
      </w:pPr>
      <w:r>
        <w:rPr>
          <w:rFonts w:eastAsia="仿宋_GB2312;仿宋"/>
          <w:sz w:val="24"/>
        </w:rPr>
        <w:t>    </w:t>
      </w:r>
      <w:r>
        <w:rPr>
          <w:rFonts w:ascii="仿宋_GB2312;仿宋" w:hAnsi="仿宋_GB2312;仿宋" w:eastAsia="仿宋_GB2312;仿宋"/>
          <w:sz w:val="24"/>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spacing w:lineRule="auto" w:line="360"/>
        <w:ind w:firstLine="472"/>
        <w:rPr/>
      </w:pPr>
      <w:r>
        <w:rPr>
          <w:rFonts w:eastAsia="黑体;SimHei"/>
          <w:b/>
          <w:sz w:val="24"/>
        </w:rPr>
        <w:t>八、加快推进以改善民生为重点的社会建设</w:t>
      </w:r>
      <w:r>
        <w:rPr>
          <w:rFonts w:ascii="仿宋_GB2312;仿宋" w:hAnsi="仿宋_GB2312;仿宋" w:eastAsia="仿宋_GB2312;仿宋"/>
          <w:sz w:val="24"/>
        </w:rPr>
        <w:t>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和谐社会要靠全社会共同建设。我们要紧紧依靠人民，调动一切积极因素，努力形成社会和谐人人有责、和谐社会人人共享的生动局面。 </w:t>
      </w:r>
    </w:p>
    <w:p>
      <w:pPr>
        <w:pStyle w:val="Normal"/>
        <w:spacing w:lineRule="auto" w:line="360"/>
        <w:ind w:firstLine="472"/>
        <w:rPr>
          <w:rFonts w:eastAsia="黑体;SimHei"/>
        </w:rPr>
      </w:pPr>
      <w:r>
        <w:rPr>
          <w:rFonts w:eastAsia="黑体;SimHei"/>
          <w:b/>
          <w:sz w:val="24"/>
        </w:rPr>
        <w:t>九、开创国防和军队现代化建设新局面</w:t>
      </w:r>
      <w:r>
        <w:rPr>
          <w:rFonts w:eastAsia="Times New Roman"/>
          <w:b/>
          <w:sz w:val="24"/>
        </w:rPr>
        <w:t xml:space="preserve">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国防和军队建设，在中国特色社会主义事业总体布局中占有重要地位。必须站在国家安全和发展战略全局的高度，统筹经济建设和国防建设，在全面建设小康社会进程中实现富国和强军的统一。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 </w:t>
      </w:r>
    </w:p>
    <w:p>
      <w:pPr>
        <w:pStyle w:val="Normal"/>
        <w:spacing w:lineRule="auto" w:line="360"/>
        <w:ind w:firstLine="472"/>
        <w:rPr>
          <w:rFonts w:eastAsia="黑体;SimHei"/>
        </w:rPr>
      </w:pPr>
      <w:r>
        <w:rPr>
          <w:rFonts w:eastAsia="黑体;SimHei"/>
          <w:b/>
          <w:sz w:val="24"/>
        </w:rPr>
        <w:t>十、推进“一国两制”实践和祖国和平统一大业</w:t>
      </w:r>
      <w:r>
        <w:rPr>
          <w:rFonts w:eastAsia="Times New Roman"/>
          <w:b/>
          <w:sz w:val="24"/>
        </w:rPr>
        <w:t xml:space="preserve">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香港、澳门回归祖国以来，“一国两制”实践日益丰富。“一国两制”是完全正确的，具有强大生命力。按照“一国两制”实现祖国和平统一，符合中华民族根本利益。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两岸统一是中华民族走向伟大复兴的历史必然。海内外中华儿女紧密团结、共同奋斗，祖国完全统一就一定能够实现。 </w:t>
      </w:r>
    </w:p>
    <w:p>
      <w:pPr>
        <w:pStyle w:val="Normal"/>
        <w:spacing w:lineRule="auto" w:line="360"/>
        <w:ind w:firstLine="472"/>
        <w:rPr>
          <w:rFonts w:eastAsia="黑体;SimHei"/>
          <w:b/>
          <w:b/>
          <w:sz w:val="24"/>
        </w:rPr>
      </w:pPr>
      <w:r>
        <w:rPr>
          <w:rFonts w:eastAsia="黑体;SimHei"/>
          <w:b/>
          <w:sz w:val="24"/>
        </w:rPr>
        <w:t>十一、始终不渝走和平发展道路</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同时，世界仍然很不安宁。霸权主义和强权政治依然存在，局部冲突和热点问题此起彼伏，全球经济失衡加剧，南北差距拉大，传统安全威胁和非传统安全威胁相互交织，世界和平与发展面临诸多难题和挑战。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搞扩张。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发展离不开世界，世界繁荣稳定也离不开中国。中国人民将继续同各国人民一道，为实现人类的美好理想而不懈努力。 </w:t>
      </w:r>
    </w:p>
    <w:p>
      <w:pPr>
        <w:pStyle w:val="Normal"/>
        <w:spacing w:lineRule="auto" w:line="360"/>
        <w:ind w:firstLine="472"/>
        <w:rPr>
          <w:rFonts w:eastAsia="黑体;SimHei"/>
        </w:rPr>
      </w:pPr>
      <w:r>
        <w:rPr>
          <w:rFonts w:eastAsia="黑体;SimHei"/>
          <w:b/>
          <w:sz w:val="24"/>
        </w:rPr>
        <w:t>十二、以改革创新精神全面推进党的建设新的伟大工程</w:t>
      </w:r>
      <w:r>
        <w:rPr>
          <w:rFonts w:eastAsia="Times New Roman"/>
          <w:b/>
          <w:sz w:val="24"/>
        </w:rPr>
        <w:t xml:space="preserve">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特色社会主义事业是改革创新的事业。党要站在时代前列带领人民不断开创事业发展新局面，必须以改革创新精神加强自身建设，始终成为中国特色社会主义事业的坚强领导核心。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让我们高举中国特色社会主义伟大旗帜，更加紧密地团结在党中央周围，万众一心，开拓奋进，为夺取全面建设小康社会新胜利、谱写人民美好生活新篇章而努力奋斗！ </w:t>
      </w:r>
    </w:p>
    <w:p>
      <w:pPr>
        <w:pStyle w:val="Normal"/>
        <w:spacing w:lineRule="auto" w:line="360"/>
        <w:ind w:firstLine="470"/>
        <w:rPr>
          <w:rFonts w:ascii="仿宋_GB2312;仿宋" w:hAnsi="仿宋_GB2312;仿宋" w:eastAsia="黑体;SimHei"/>
          <w:bCs/>
          <w:sz w:val="24"/>
        </w:rPr>
      </w:pPr>
      <w:r>
        <w:rPr>
          <w:rFonts w:eastAsia="黑体;SimHei" w:ascii="仿宋_GB2312;仿宋" w:hAnsi="仿宋_GB2312;仿宋"/>
          <w:bCs/>
          <w:sz w:val="24"/>
        </w:rPr>
      </w:r>
    </w:p>
    <w:p>
      <w:pPr>
        <w:pStyle w:val="Normal"/>
        <w:jc w:val="center"/>
        <w:rPr>
          <w:sz w:val="36"/>
          <w:szCs w:val="36"/>
        </w:rPr>
      </w:pPr>
      <w:r>
        <w:rPr>
          <w:rStyle w:val="StrongEmphasis"/>
          <w:color w:val="000000"/>
          <w:sz w:val="36"/>
          <w:szCs w:val="36"/>
        </w:rPr>
        <w:t>中共</w:t>
      </w:r>
      <w:r>
        <w:rPr>
          <w:rStyle w:val="StrongEmphasis"/>
          <w:color w:val="000000"/>
          <w:sz w:val="36"/>
          <w:szCs w:val="36"/>
        </w:rPr>
        <w:t>十七届四中全会报告</w:t>
      </w:r>
    </w:p>
    <w:p>
      <w:pPr>
        <w:pStyle w:val="Normal"/>
        <w:rPr>
          <w:sz w:val="36"/>
          <w:szCs w:val="36"/>
        </w:rPr>
      </w:pPr>
      <w:r>
        <w:rPr>
          <w:sz w:val="36"/>
          <w:szCs w:val="36"/>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r>
        <w:rPr>
          <w:rFonts w:eastAsia="仿宋_GB2312;仿宋" w:ascii="仿宋_GB2312;仿宋" w:hAnsi="仿宋_GB2312;仿宋"/>
          <w:sz w:val="24"/>
        </w:rPr>
        <w:br/>
      </w:r>
      <w:r>
        <w:rPr>
          <w:rFonts w:ascii="仿宋_GB2312;仿宋" w:hAnsi="仿宋_GB2312;仿宋" w:eastAsia="仿宋_GB2312;仿宋"/>
          <w:sz w:val="24"/>
        </w:rPr>
        <w:t>　　一、加强和改进新形势下党的建设的重要性和紧迫性</w:t>
      </w:r>
      <w:r>
        <w:rPr>
          <w:rFonts w:eastAsia="仿宋_GB2312;仿宋" w:ascii="仿宋_GB2312;仿宋" w:hAnsi="仿宋_GB2312;仿宋"/>
          <w:sz w:val="24"/>
        </w:rPr>
        <w:br/>
      </w:r>
      <w:r>
        <w:rPr>
          <w:rFonts w:ascii="仿宋_GB2312;仿宋" w:hAnsi="仿宋_GB2312;仿宋" w:eastAsia="仿宋_GB2312;仿宋"/>
          <w:sz w:val="24"/>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w:t>
      </w:r>
    </w:p>
    <w:p>
      <w:pPr>
        <w:pStyle w:val="Normal"/>
        <w:snapToGrid w:val="false"/>
        <w:spacing w:lineRule="auto" w:line="360"/>
        <w:rPr/>
      </w:pPr>
      <w:r>
        <w:rPr>
          <w:rFonts w:ascii="仿宋_GB2312;仿宋" w:hAnsi="仿宋_GB2312;仿宋" w:eastAsia="仿宋_GB2312;仿宋"/>
          <w:sz w:val="24"/>
        </w:rPr>
        <w:t>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r>
        <w:rPr>
          <w:rFonts w:eastAsia="仿宋_GB2312;仿宋" w:ascii="仿宋_GB2312;仿宋" w:hAnsi="仿宋_GB2312;仿宋"/>
          <w:sz w:val="24"/>
        </w:rPr>
        <w:br/>
      </w:r>
      <w:r>
        <w:rPr>
          <w:rFonts w:ascii="仿宋_GB2312;仿宋" w:hAnsi="仿宋_GB2312;仿宋" w:eastAsia="仿宋_GB2312;仿宋"/>
          <w:sz w:val="24"/>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r>
        <w:rPr>
          <w:rFonts w:eastAsia="仿宋_GB2312;仿宋" w:ascii="仿宋_GB2312;仿宋" w:hAnsi="仿宋_GB2312;仿宋"/>
          <w:sz w:val="24"/>
        </w:rPr>
        <w:br/>
      </w:r>
      <w:r>
        <w:rPr>
          <w:rFonts w:ascii="仿宋_GB2312;仿宋" w:hAnsi="仿宋_GB2312;仿宋" w:eastAsia="仿宋_GB2312;仿宋"/>
          <w:sz w:val="24"/>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r>
        <w:rPr>
          <w:rFonts w:eastAsia="仿宋_GB2312;仿宋" w:ascii="仿宋_GB2312;仿宋" w:hAnsi="仿宋_GB2312;仿宋"/>
          <w:sz w:val="24"/>
        </w:rPr>
        <w:br/>
      </w:r>
      <w:r>
        <w:rPr>
          <w:rFonts w:ascii="仿宋_GB2312;仿宋" w:hAnsi="仿宋_GB2312;仿宋" w:eastAsia="仿宋_GB2312;仿宋"/>
          <w:sz w:val="24"/>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二、总结运用和丰富发展执政党建设基本经验</w:t>
      </w:r>
      <w:r>
        <w:rPr>
          <w:rFonts w:eastAsia="仿宋_GB2312;仿宋" w:ascii="仿宋_GB2312;仿宋" w:hAnsi="仿宋_GB2312;仿宋"/>
          <w:sz w:val="24"/>
        </w:rPr>
        <w:br/>
      </w:r>
      <w:r>
        <w:rPr>
          <w:rFonts w:ascii="仿宋_GB2312;仿宋" w:hAnsi="仿宋_GB2312;仿宋" w:eastAsia="仿宋_GB2312;仿宋"/>
          <w:sz w:val="24"/>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r>
        <w:rPr>
          <w:rFonts w:eastAsia="仿宋_GB2312;仿宋" w:ascii="仿宋_GB2312;仿宋" w:hAnsi="仿宋_GB2312;仿宋"/>
          <w:sz w:val="24"/>
        </w:rPr>
        <w:br/>
      </w:r>
      <w:r>
        <w:rPr>
          <w:rFonts w:ascii="仿宋_GB2312;仿宋" w:hAnsi="仿宋_GB2312;仿宋" w:eastAsia="仿宋_GB2312;仿宋"/>
          <w:sz w:val="24"/>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r>
        <w:rPr>
          <w:rFonts w:eastAsia="仿宋_GB2312;仿宋" w:ascii="仿宋_GB2312;仿宋" w:hAnsi="仿宋_GB2312;仿宋"/>
          <w:sz w:val="24"/>
        </w:rPr>
        <w:br/>
      </w:r>
      <w:r>
        <w:rPr>
          <w:rFonts w:ascii="仿宋_GB2312;仿宋" w:hAnsi="仿宋_GB2312;仿宋" w:eastAsia="仿宋_GB2312;仿宋"/>
          <w:sz w:val="24"/>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r>
        <w:rPr>
          <w:rFonts w:eastAsia="仿宋_GB2312;仿宋" w:ascii="仿宋_GB2312;仿宋" w:hAnsi="仿宋_GB2312;仿宋"/>
          <w:sz w:val="24"/>
        </w:rPr>
        <w:br/>
      </w:r>
      <w:r>
        <w:rPr>
          <w:rFonts w:ascii="仿宋_GB2312;仿宋" w:hAnsi="仿宋_GB2312;仿宋" w:eastAsia="仿宋_GB2312;仿宋"/>
          <w:sz w:val="24"/>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r>
        <w:rPr>
          <w:rFonts w:eastAsia="仿宋_GB2312;仿宋" w:ascii="仿宋_GB2312;仿宋" w:hAnsi="仿宋_GB2312;仿宋"/>
          <w:sz w:val="24"/>
        </w:rPr>
        <w:br/>
      </w:r>
      <w:r>
        <w:rPr>
          <w:rFonts w:ascii="仿宋_GB2312;仿宋" w:hAnsi="仿宋_GB2312;仿宋" w:eastAsia="仿宋_GB2312;仿宋"/>
          <w:sz w:val="24"/>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r>
        <w:rPr>
          <w:rFonts w:eastAsia="仿宋_GB2312;仿宋" w:ascii="仿宋_GB2312;仿宋" w:hAnsi="仿宋_GB2312;仿宋"/>
          <w:sz w:val="24"/>
        </w:rPr>
        <w:br/>
      </w:r>
      <w:r>
        <w:rPr>
          <w:rFonts w:ascii="仿宋_GB2312;仿宋" w:hAnsi="仿宋_GB2312;仿宋" w:eastAsia="仿宋_GB2312;仿宋"/>
          <w:sz w:val="24"/>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r>
        <w:rPr>
          <w:rFonts w:eastAsia="仿宋_GB2312;仿宋" w:ascii="仿宋_GB2312;仿宋" w:hAnsi="仿宋_GB2312;仿宋"/>
          <w:sz w:val="24"/>
        </w:rPr>
        <w:br/>
      </w:r>
      <w:r>
        <w:rPr>
          <w:rFonts w:ascii="仿宋_GB2312;仿宋" w:hAnsi="仿宋_GB2312;仿宋" w:eastAsia="仿宋_GB2312;仿宋"/>
          <w:sz w:val="24"/>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r>
        <w:rPr>
          <w:rFonts w:eastAsia="仿宋_GB2312;仿宋" w:ascii="仿宋_GB2312;仿宋" w:hAnsi="仿宋_GB2312;仿宋"/>
          <w:sz w:val="24"/>
        </w:rPr>
        <w:br/>
      </w:r>
      <w:r>
        <w:rPr>
          <w:rFonts w:ascii="仿宋_GB2312;仿宋" w:hAnsi="仿宋_GB2312;仿宋" w:eastAsia="仿宋_GB2312;仿宋"/>
          <w:sz w:val="24"/>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r>
        <w:rPr>
          <w:rFonts w:eastAsia="仿宋_GB2312;仿宋" w:ascii="仿宋_GB2312;仿宋" w:hAnsi="仿宋_GB2312;仿宋"/>
          <w:sz w:val="24"/>
        </w:rPr>
        <w:br/>
      </w:r>
      <w:r>
        <w:rPr>
          <w:rFonts w:ascii="仿宋_GB2312;仿宋" w:hAnsi="仿宋_GB2312;仿宋" w:eastAsia="仿宋_GB2312;仿宋"/>
          <w:sz w:val="24"/>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三、建设马克思主义学习型政党，提高全党思想政治水平</w:t>
      </w:r>
      <w:r>
        <w:rPr>
          <w:rFonts w:eastAsia="仿宋_GB2312;仿宋" w:ascii="仿宋_GB2312;仿宋" w:hAnsi="仿宋_GB2312;仿宋"/>
          <w:sz w:val="24"/>
        </w:rPr>
        <w:br/>
      </w:r>
      <w:r>
        <w:rPr>
          <w:rFonts w:ascii="仿宋_GB2312;仿宋" w:hAnsi="仿宋_GB2312;仿宋" w:eastAsia="仿宋_GB2312;仿宋"/>
          <w:sz w:val="24"/>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r>
        <w:rPr>
          <w:rFonts w:eastAsia="仿宋_GB2312;仿宋" w:ascii="仿宋_GB2312;仿宋" w:hAnsi="仿宋_GB2312;仿宋"/>
          <w:sz w:val="24"/>
        </w:rPr>
        <w:br/>
      </w:r>
      <w:r>
        <w:rPr>
          <w:rFonts w:ascii="仿宋_GB2312;仿宋" w:hAnsi="仿宋_GB2312;仿宋" w:eastAsia="仿宋_GB2312;仿宋"/>
          <w:sz w:val="24"/>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r>
        <w:rPr>
          <w:rFonts w:eastAsia="仿宋_GB2312;仿宋" w:ascii="仿宋_GB2312;仿宋" w:hAnsi="仿宋_GB2312;仿宋"/>
          <w:sz w:val="24"/>
        </w:rPr>
        <w:br/>
      </w:r>
      <w:r>
        <w:rPr>
          <w:rFonts w:ascii="仿宋_GB2312;仿宋" w:hAnsi="仿宋_GB2312;仿宋" w:eastAsia="仿宋_GB2312;仿宋"/>
          <w:sz w:val="24"/>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r>
        <w:rPr>
          <w:rFonts w:eastAsia="仿宋_GB2312;仿宋" w:ascii="仿宋_GB2312;仿宋" w:hAnsi="仿宋_GB2312;仿宋"/>
          <w:sz w:val="24"/>
        </w:rPr>
        <w:br/>
      </w:r>
      <w:r>
        <w:rPr>
          <w:rFonts w:ascii="仿宋_GB2312;仿宋" w:hAnsi="仿宋_GB2312;仿宋" w:eastAsia="仿宋_GB2312;仿宋"/>
          <w:sz w:val="24"/>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r>
        <w:rPr>
          <w:rFonts w:eastAsia="仿宋_GB2312;仿宋" w:ascii="仿宋_GB2312;仿宋" w:hAnsi="仿宋_GB2312;仿宋"/>
          <w:sz w:val="24"/>
        </w:rPr>
        <w:br/>
      </w:r>
      <w:r>
        <w:rPr>
          <w:rFonts w:ascii="仿宋_GB2312;仿宋" w:hAnsi="仿宋_GB2312;仿宋" w:eastAsia="仿宋_GB2312;仿宋"/>
          <w:sz w:val="24"/>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四、坚持和健全民主集中制，积极发展党内民主</w:t>
      </w:r>
      <w:r>
        <w:rPr>
          <w:rFonts w:eastAsia="仿宋_GB2312;仿宋" w:ascii="仿宋_GB2312;仿宋" w:hAnsi="仿宋_GB2312;仿宋"/>
          <w:sz w:val="24"/>
        </w:rPr>
        <w:br/>
      </w:r>
      <w:r>
        <w:rPr>
          <w:rFonts w:ascii="仿宋_GB2312;仿宋" w:hAnsi="仿宋_GB2312;仿宋" w:eastAsia="仿宋_GB2312;仿宋"/>
          <w:sz w:val="24"/>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r>
        <w:rPr>
          <w:rFonts w:eastAsia="仿宋_GB2312;仿宋" w:ascii="仿宋_GB2312;仿宋" w:hAnsi="仿宋_GB2312;仿宋"/>
          <w:sz w:val="24"/>
        </w:rPr>
        <w:br/>
      </w:r>
      <w:r>
        <w:rPr>
          <w:rFonts w:ascii="仿宋_GB2312;仿宋" w:hAnsi="仿宋_GB2312;仿宋" w:eastAsia="仿宋_GB2312;仿宋"/>
          <w:sz w:val="24"/>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r>
        <w:rPr>
          <w:rFonts w:eastAsia="仿宋_GB2312;仿宋" w:ascii="仿宋_GB2312;仿宋" w:hAnsi="仿宋_GB2312;仿宋"/>
          <w:sz w:val="24"/>
        </w:rPr>
        <w:br/>
      </w:r>
      <w:r>
        <w:rPr>
          <w:rFonts w:ascii="仿宋_GB2312;仿宋" w:hAnsi="仿宋_GB2312;仿宋" w:eastAsia="仿宋_GB2312;仿宋"/>
          <w:sz w:val="24"/>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r>
        <w:rPr>
          <w:rFonts w:eastAsia="仿宋_GB2312;仿宋" w:ascii="仿宋_GB2312;仿宋" w:hAnsi="仿宋_GB2312;仿宋"/>
          <w:sz w:val="24"/>
        </w:rPr>
        <w:br/>
      </w:r>
      <w:r>
        <w:rPr>
          <w:rFonts w:ascii="仿宋_GB2312;仿宋" w:hAnsi="仿宋_GB2312;仿宋" w:eastAsia="仿宋_GB2312;仿宋"/>
          <w:sz w:val="24"/>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r>
        <w:rPr>
          <w:rFonts w:eastAsia="仿宋_GB2312;仿宋" w:ascii="仿宋_GB2312;仿宋" w:hAnsi="仿宋_GB2312;仿宋"/>
          <w:sz w:val="24"/>
        </w:rPr>
        <w:br/>
      </w:r>
      <w:r>
        <w:rPr>
          <w:rFonts w:ascii="仿宋_GB2312;仿宋" w:hAnsi="仿宋_GB2312;仿宋" w:eastAsia="仿宋_GB2312;仿宋"/>
          <w:sz w:val="24"/>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r>
        <w:rPr>
          <w:rFonts w:eastAsia="仿宋_GB2312;仿宋" w:ascii="仿宋_GB2312;仿宋" w:hAnsi="仿宋_GB2312;仿宋"/>
          <w:sz w:val="24"/>
        </w:rPr>
        <w:br/>
      </w:r>
      <w:r>
        <w:rPr>
          <w:rFonts w:ascii="仿宋_GB2312;仿宋" w:hAnsi="仿宋_GB2312;仿宋" w:eastAsia="仿宋_GB2312;仿宋"/>
          <w:sz w:val="24"/>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r>
        <w:rPr>
          <w:rFonts w:eastAsia="仿宋_GB2312;仿宋" w:ascii="仿宋_GB2312;仿宋" w:hAnsi="仿宋_GB2312;仿宋"/>
          <w:sz w:val="24"/>
        </w:rPr>
        <w:br/>
      </w:r>
      <w:r>
        <w:rPr>
          <w:rFonts w:ascii="仿宋_GB2312;仿宋" w:hAnsi="仿宋_GB2312;仿宋" w:eastAsia="仿宋_GB2312;仿宋"/>
          <w:sz w:val="24"/>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五、深化干部人事制度改革，建设善于推动科学发展、促进社会和谐的高素质干部队伍</w:t>
      </w:r>
      <w:r>
        <w:rPr>
          <w:rFonts w:eastAsia="仿宋_GB2312;仿宋" w:ascii="仿宋_GB2312;仿宋" w:hAnsi="仿宋_GB2312;仿宋"/>
          <w:sz w:val="24"/>
        </w:rPr>
        <w:br/>
      </w:r>
      <w:r>
        <w:rPr>
          <w:rFonts w:ascii="仿宋_GB2312;仿宋" w:hAnsi="仿宋_GB2312;仿宋" w:eastAsia="仿宋_GB2312;仿宋"/>
          <w:sz w:val="24"/>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r>
        <w:rPr>
          <w:rFonts w:eastAsia="仿宋_GB2312;仿宋" w:ascii="仿宋_GB2312;仿宋" w:hAnsi="仿宋_GB2312;仿宋"/>
          <w:sz w:val="24"/>
        </w:rPr>
        <w:br/>
      </w:r>
      <w:r>
        <w:rPr>
          <w:rFonts w:ascii="仿宋_GB2312;仿宋" w:hAnsi="仿宋_GB2312;仿宋" w:eastAsia="仿宋_GB2312;仿宋"/>
          <w:sz w:val="24"/>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r>
        <w:rPr>
          <w:rFonts w:eastAsia="仿宋_GB2312;仿宋" w:ascii="仿宋_GB2312;仿宋" w:hAnsi="仿宋_GB2312;仿宋"/>
          <w:sz w:val="24"/>
        </w:rPr>
        <w:br/>
      </w:r>
      <w:r>
        <w:rPr>
          <w:rFonts w:ascii="仿宋_GB2312;仿宋" w:hAnsi="仿宋_GB2312;仿宋" w:eastAsia="仿宋_GB2312;仿宋"/>
          <w:sz w:val="24"/>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各类人才队伍建设。匡正选人用人风气，坚决整治跑官要官、买官卖官、拉票贿选等问题。</w:t>
      </w:r>
      <w:r>
        <w:rPr>
          <w:rFonts w:eastAsia="仿宋_GB2312;仿宋" w:ascii="仿宋_GB2312;仿宋" w:hAnsi="仿宋_GB2312;仿宋"/>
          <w:sz w:val="24"/>
        </w:rPr>
        <w:br/>
      </w:r>
      <w:r>
        <w:rPr>
          <w:rFonts w:ascii="仿宋_GB2312;仿宋" w:hAnsi="仿宋_GB2312;仿宋" w:eastAsia="仿宋_GB2312;仿宋"/>
          <w:sz w:val="24"/>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导干部树立正确政绩观，做出经得起实践、人民、历史检验的实绩。</w:t>
      </w:r>
      <w:r>
        <w:rPr>
          <w:rFonts w:eastAsia="仿宋_GB2312;仿宋" w:ascii="仿宋_GB2312;仿宋" w:hAnsi="仿宋_GB2312;仿宋"/>
          <w:sz w:val="24"/>
        </w:rPr>
        <w:br/>
      </w:r>
      <w:r>
        <w:rPr>
          <w:rFonts w:ascii="仿宋_GB2312;仿宋" w:hAnsi="仿宋_GB2312;仿宋" w:eastAsia="仿宋_GB2312;仿宋"/>
          <w:sz w:val="24"/>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r>
        <w:rPr>
          <w:rFonts w:eastAsia="仿宋_GB2312;仿宋" w:ascii="仿宋_GB2312;仿宋" w:hAnsi="仿宋_GB2312;仿宋"/>
          <w:sz w:val="24"/>
        </w:rPr>
        <w:br/>
      </w:r>
      <w:r>
        <w:rPr>
          <w:rFonts w:ascii="仿宋_GB2312;仿宋" w:hAnsi="仿宋_GB2312;仿宋" w:eastAsia="仿宋_GB2312;仿宋"/>
          <w:sz w:val="24"/>
        </w:rPr>
        <w:t>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长期担任县乡党政领导职务的干部实行工资福利倾斜政策。全面做好离退休干部工作。</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六、做好抓基层打基础工作，夯实党执政的组织基础</w:t>
      </w:r>
      <w:r>
        <w:rPr>
          <w:rFonts w:eastAsia="仿宋_GB2312;仿宋" w:ascii="仿宋_GB2312;仿宋" w:hAnsi="仿宋_GB2312;仿宋"/>
          <w:sz w:val="24"/>
        </w:rPr>
        <w:br/>
      </w:r>
      <w:r>
        <w:rPr>
          <w:rFonts w:ascii="仿宋_GB2312;仿宋" w:hAnsi="仿宋_GB2312;仿宋" w:eastAsia="仿宋_GB2312;仿宋"/>
          <w:sz w:val="24"/>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r>
        <w:rPr>
          <w:rFonts w:eastAsia="仿宋_GB2312;仿宋" w:ascii="仿宋_GB2312;仿宋" w:hAnsi="仿宋_GB2312;仿宋"/>
          <w:sz w:val="24"/>
        </w:rPr>
        <w:br/>
      </w:r>
      <w:r>
        <w:rPr>
          <w:rFonts w:ascii="仿宋_GB2312;仿宋" w:hAnsi="仿宋_GB2312;仿宋" w:eastAsia="仿宋_GB2312;仿宋"/>
          <w:sz w:val="24"/>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r>
        <w:rPr>
          <w:rFonts w:eastAsia="仿宋_GB2312;仿宋" w:ascii="仿宋_GB2312;仿宋" w:hAnsi="仿宋_GB2312;仿宋"/>
          <w:sz w:val="24"/>
        </w:rPr>
        <w:br/>
      </w:r>
      <w:r>
        <w:rPr>
          <w:rFonts w:ascii="仿宋_GB2312;仿宋" w:hAnsi="仿宋_GB2312;仿宋" w:eastAsia="仿宋_GB2312;仿宋"/>
          <w:sz w:val="24"/>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r>
        <w:rPr>
          <w:rFonts w:eastAsia="仿宋_GB2312;仿宋" w:ascii="仿宋_GB2312;仿宋" w:hAnsi="仿宋_GB2312;仿宋"/>
          <w:sz w:val="24"/>
        </w:rPr>
        <w:br/>
      </w:r>
      <w:r>
        <w:rPr>
          <w:rFonts w:ascii="仿宋_GB2312;仿宋" w:hAnsi="仿宋_GB2312;仿宋" w:eastAsia="仿宋_GB2312;仿宋"/>
          <w:sz w:val="24"/>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r>
        <w:rPr>
          <w:rFonts w:eastAsia="仿宋_GB2312;仿宋" w:ascii="仿宋_GB2312;仿宋" w:hAnsi="仿宋_GB2312;仿宋"/>
          <w:sz w:val="24"/>
        </w:rPr>
        <w:br/>
      </w:r>
      <w:r>
        <w:rPr>
          <w:rFonts w:ascii="仿宋_GB2312;仿宋" w:hAnsi="仿宋_GB2312;仿宋" w:eastAsia="仿宋_GB2312;仿宋"/>
          <w:sz w:val="24"/>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r>
        <w:rPr>
          <w:rFonts w:eastAsia="仿宋_GB2312;仿宋" w:ascii="仿宋_GB2312;仿宋" w:hAnsi="仿宋_GB2312;仿宋"/>
          <w:sz w:val="24"/>
        </w:rPr>
        <w:br/>
      </w:r>
      <w:r>
        <w:rPr>
          <w:rFonts w:ascii="仿宋_GB2312;仿宋" w:hAnsi="仿宋_GB2312;仿宋" w:eastAsia="仿宋_GB2312;仿宋"/>
          <w:sz w:val="24"/>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ascii="仿宋_GB2312;仿宋" w:hAnsi="仿宋_GB2312;仿宋"/>
          <w:sz w:val="24"/>
        </w:rPr>
        <w:t>〇</w:t>
      </w:r>
      <w:r>
        <w:rPr>
          <w:rFonts w:ascii="仿宋_GB2312;仿宋" w:hAnsi="仿宋_GB2312;仿宋" w:eastAsia="仿宋_GB2312;仿宋"/>
          <w:sz w:val="24"/>
        </w:rPr>
        <w:t>一</w:t>
      </w:r>
      <w:r>
        <w:rPr>
          <w:rFonts w:ascii="仿宋_GB2312;仿宋" w:hAnsi="仿宋_GB2312;仿宋"/>
          <w:sz w:val="24"/>
        </w:rPr>
        <w:t>〇</w:t>
      </w:r>
      <w:r>
        <w:rPr>
          <w:rFonts w:ascii="仿宋_GB2312;仿宋" w:hAnsi="仿宋_GB2312;仿宋" w:eastAsia="仿宋_GB2312;仿宋"/>
          <w:sz w:val="24"/>
        </w:rPr>
        <w:t>年底基本完成村级组织活动场所、农村党员干部现代远程教育网络一体化建设任务。加强条条为主管理和条块共管单位的基层党组织建设。加强对革命老区、民族地区、边疆地区、贫困地区基层党建工作的支持。</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七、弘扬党的优良作风，保持党同人民群众的血肉联系</w:t>
      </w:r>
      <w:r>
        <w:rPr>
          <w:rFonts w:eastAsia="仿宋_GB2312;仿宋" w:ascii="仿宋_GB2312;仿宋" w:hAnsi="仿宋_GB2312;仿宋"/>
          <w:sz w:val="24"/>
        </w:rPr>
        <w:br/>
      </w:r>
      <w:r>
        <w:rPr>
          <w:rFonts w:ascii="仿宋_GB2312;仿宋" w:hAnsi="仿宋_GB2312;仿宋" w:eastAsia="仿宋_GB2312;仿宋"/>
          <w:sz w:val="24"/>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r>
        <w:rPr>
          <w:rFonts w:eastAsia="仿宋_GB2312;仿宋" w:ascii="仿宋_GB2312;仿宋" w:hAnsi="仿宋_GB2312;仿宋"/>
          <w:sz w:val="24"/>
        </w:rPr>
        <w:br/>
      </w:r>
      <w:r>
        <w:rPr>
          <w:rFonts w:ascii="仿宋_GB2312;仿宋" w:hAnsi="仿宋_GB2312;仿宋" w:eastAsia="仿宋_GB2312;仿宋"/>
          <w:sz w:val="24"/>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r>
        <w:rPr>
          <w:rFonts w:eastAsia="仿宋_GB2312;仿宋" w:ascii="仿宋_GB2312;仿宋" w:hAnsi="仿宋_GB2312;仿宋"/>
          <w:sz w:val="24"/>
        </w:rPr>
        <w:br/>
      </w:r>
      <w:r>
        <w:rPr>
          <w:rFonts w:ascii="仿宋_GB2312;仿宋" w:hAnsi="仿宋_GB2312;仿宋" w:eastAsia="仿宋_GB2312;仿宋"/>
          <w:sz w:val="24"/>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r>
        <w:rPr>
          <w:rFonts w:eastAsia="仿宋_GB2312;仿宋" w:ascii="仿宋_GB2312;仿宋" w:hAnsi="仿宋_GB2312;仿宋"/>
          <w:sz w:val="24"/>
        </w:rPr>
        <w:br/>
      </w:r>
      <w:r>
        <w:rPr>
          <w:rFonts w:ascii="仿宋_GB2312;仿宋" w:hAnsi="仿宋_GB2312;仿宋" w:eastAsia="仿宋_GB2312;仿宋"/>
          <w:sz w:val="24"/>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r>
        <w:rPr>
          <w:rFonts w:eastAsia="仿宋_GB2312;仿宋" w:ascii="仿宋_GB2312;仿宋" w:hAnsi="仿宋_GB2312;仿宋"/>
          <w:sz w:val="24"/>
        </w:rPr>
        <w:br/>
      </w:r>
      <w:r>
        <w:rPr>
          <w:rFonts w:ascii="仿宋_GB2312;仿宋" w:hAnsi="仿宋_GB2312;仿宋" w:eastAsia="仿宋_GB2312;仿宋"/>
          <w:sz w:val="24"/>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r>
        <w:rPr>
          <w:rFonts w:eastAsia="仿宋_GB2312;仿宋" w:ascii="仿宋_GB2312;仿宋" w:hAnsi="仿宋_GB2312;仿宋"/>
          <w:sz w:val="24"/>
        </w:rPr>
        <w:br/>
      </w:r>
      <w:r>
        <w:rPr>
          <w:rFonts w:ascii="仿宋_GB2312;仿宋" w:hAnsi="仿宋_GB2312;仿宋" w:eastAsia="仿宋_GB2312;仿宋"/>
          <w:sz w:val="24"/>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r>
        <w:rPr>
          <w:rFonts w:eastAsia="仿宋_GB2312;仿宋" w:ascii="仿宋_GB2312;仿宋" w:hAnsi="仿宋_GB2312;仿宋"/>
          <w:sz w:val="24"/>
        </w:rPr>
        <w:br/>
      </w:r>
      <w:r>
        <w:rPr>
          <w:rFonts w:eastAsia="仿宋_GB2312;仿宋"/>
          <w:sz w:val="24"/>
        </w:rPr>
        <w:t>   </w:t>
      </w:r>
      <w:r>
        <w:rPr>
          <w:rFonts w:eastAsia="仿宋_GB2312;仿宋" w:ascii="仿宋_GB2312;仿宋" w:hAnsi="仿宋_GB2312;仿宋"/>
          <w:sz w:val="24"/>
        </w:rPr>
        <w:t xml:space="preserve"> </w:t>
      </w:r>
      <w:r>
        <w:rPr>
          <w:rFonts w:ascii="仿宋_GB2312;仿宋" w:hAnsi="仿宋_GB2312;仿宋" w:eastAsia="仿宋_GB2312;仿宋"/>
          <w:sz w:val="24"/>
        </w:rPr>
        <w:t>八、加快推进惩治和预防腐败体系建设，深入开展反腐败斗争</w:t>
      </w:r>
      <w:r>
        <w:rPr>
          <w:rFonts w:eastAsia="仿宋_GB2312;仿宋" w:ascii="仿宋_GB2312;仿宋" w:hAnsi="仿宋_GB2312;仿宋"/>
          <w:sz w:val="24"/>
        </w:rPr>
        <w:br/>
      </w:r>
      <w:r>
        <w:rPr>
          <w:rFonts w:ascii="仿宋_GB2312;仿宋" w:hAnsi="仿宋_GB2312;仿宋" w:eastAsia="仿宋_GB2312;仿宋"/>
          <w:sz w:val="24"/>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r>
        <w:rPr>
          <w:rFonts w:eastAsia="仿宋_GB2312;仿宋" w:ascii="仿宋_GB2312;仿宋" w:hAnsi="仿宋_GB2312;仿宋"/>
          <w:sz w:val="24"/>
        </w:rPr>
        <w:br/>
      </w:r>
      <w:r>
        <w:rPr>
          <w:rFonts w:ascii="仿宋_GB2312;仿宋" w:hAnsi="仿宋_GB2312;仿宋" w:eastAsia="仿宋_GB2312;仿宋"/>
          <w:sz w:val="24"/>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r>
        <w:rPr>
          <w:rFonts w:eastAsia="仿宋_GB2312;仿宋" w:ascii="仿宋_GB2312;仿宋" w:hAnsi="仿宋_GB2312;仿宋"/>
          <w:sz w:val="24"/>
        </w:rPr>
        <w:br/>
      </w:r>
      <w:r>
        <w:rPr>
          <w:rFonts w:ascii="仿宋_GB2312;仿宋" w:hAnsi="仿宋_GB2312;仿宋" w:eastAsia="仿宋_GB2312;仿宋"/>
          <w:sz w:val="24"/>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r>
        <w:rPr>
          <w:rFonts w:eastAsia="仿宋_GB2312;仿宋" w:ascii="仿宋_GB2312;仿宋" w:hAnsi="仿宋_GB2312;仿宋"/>
          <w:sz w:val="24"/>
        </w:rPr>
        <w:br/>
      </w:r>
      <w:r>
        <w:rPr>
          <w:rFonts w:ascii="仿宋_GB2312;仿宋" w:hAnsi="仿宋_GB2312;仿宋" w:eastAsia="仿宋_GB2312;仿宋"/>
          <w:sz w:val="24"/>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r>
        <w:rPr>
          <w:rFonts w:eastAsia="仿宋_GB2312;仿宋" w:ascii="仿宋_GB2312;仿宋" w:hAnsi="仿宋_GB2312;仿宋"/>
          <w:sz w:val="24"/>
        </w:rPr>
        <w:br/>
      </w:r>
      <w:r>
        <w:rPr>
          <w:rFonts w:ascii="仿宋_GB2312;仿宋" w:hAnsi="仿宋_GB2312;仿宋" w:eastAsia="仿宋_GB2312;仿宋"/>
          <w:sz w:val="24"/>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r>
        <w:rPr>
          <w:rFonts w:eastAsia="仿宋_GB2312;仿宋" w:ascii="仿宋_GB2312;仿宋" w:hAnsi="仿宋_GB2312;仿宋"/>
          <w:sz w:val="24"/>
        </w:rPr>
        <w:br/>
      </w:r>
      <w:r>
        <w:rPr>
          <w:rFonts w:ascii="仿宋_GB2312;仿宋" w:hAnsi="仿宋_GB2312;仿宋" w:eastAsia="仿宋_GB2312;仿宋"/>
          <w:sz w:val="24"/>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r>
        <w:rPr>
          <w:rFonts w:eastAsia="仿宋_GB2312;仿宋" w:ascii="仿宋_GB2312;仿宋" w:hAnsi="仿宋_GB2312;仿宋"/>
          <w:sz w:val="24"/>
        </w:rPr>
        <w:br/>
      </w:r>
      <w:r>
        <w:rPr>
          <w:rFonts w:ascii="仿宋_GB2312;仿宋" w:hAnsi="仿宋_GB2312;仿宋" w:eastAsia="仿宋_GB2312;仿宋"/>
          <w:sz w:val="24"/>
        </w:rPr>
        <w:t>　　中国人民解放军和中国人民武装警察部队党的建设工作，由中央军委根据本决定精神作出部署。</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36"/>
          <w:szCs w:val="36"/>
        </w:rPr>
      </w:pPr>
      <w:r>
        <w:rPr>
          <w:sz w:val="36"/>
          <w:szCs w:val="36"/>
        </w:rPr>
        <w:t>胡锦涛在全党深入学习实践</w:t>
      </w:r>
    </w:p>
    <w:p>
      <w:pPr>
        <w:pStyle w:val="Normal"/>
        <w:jc w:val="center"/>
        <w:rPr>
          <w:sz w:val="36"/>
          <w:szCs w:val="36"/>
        </w:rPr>
      </w:pPr>
      <w:r>
        <w:rPr>
          <w:sz w:val="36"/>
          <w:szCs w:val="36"/>
        </w:rPr>
        <w:t>科学发展观活动总结大会上的讲话</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6</w:t>
      </w:r>
      <w:r>
        <w:rPr>
          <w:rFonts w:ascii="楷体_GB2312;楷体" w:hAnsi="楷体_GB2312;楷体" w:eastAsia="楷体_GB2312;楷体"/>
          <w:sz w:val="24"/>
        </w:rPr>
        <w:t>日）</w:t>
      </w:r>
      <w:r>
        <w:rPr>
          <w:rFonts w:eastAsia="楷体_GB2312;楷体" w:ascii="楷体_GB2312;楷体" w:hAnsi="楷体_GB2312;楷体"/>
          <w:sz w:val="24"/>
        </w:rPr>
        <w:br/>
      </w:r>
      <w:r>
        <w:rPr>
          <w:rFonts w:ascii="楷体_GB2312;楷体" w:hAnsi="楷体_GB2312;楷体" w:eastAsia="楷体_GB2312;楷体"/>
          <w:sz w:val="24"/>
        </w:rPr>
        <w:t>胡锦涛</w:t>
      </w:r>
    </w:p>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color w:val="000000"/>
          <w:sz w:val="24"/>
        </w:rPr>
        <w:t>同志们：</w:t>
      </w:r>
      <w:r>
        <w:rPr>
          <w:rFonts w:eastAsia="仿宋_GB2312;仿宋" w:ascii="仿宋_GB2312;仿宋" w:hAnsi="仿宋_GB2312;仿宋"/>
          <w:color w:val="000000"/>
          <w:sz w:val="24"/>
        </w:rPr>
        <w:br/>
        <w:br/>
      </w:r>
      <w:r>
        <w:rPr>
          <w:rFonts w:ascii="仿宋_GB2312;仿宋" w:hAnsi="仿宋_GB2312;仿宋" w:eastAsia="仿宋_GB2312;仿宋"/>
          <w:color w:val="000000"/>
          <w:sz w:val="24"/>
        </w:rPr>
        <w:t>　　今天，我们召开大会，对在全党开展的深入学习实践科学发展观活动进行总结，对巩固和扩大学习实践活动成果作出部署，进一步推动学习实践科学发展观向深度和广度发展。</w:t>
      </w:r>
      <w:r>
        <w:rPr>
          <w:rFonts w:eastAsia="仿宋_GB2312;仿宋" w:ascii="仿宋_GB2312;仿宋" w:hAnsi="仿宋_GB2312;仿宋"/>
          <w:color w:val="000000"/>
          <w:sz w:val="24"/>
        </w:rPr>
        <w:br/>
        <w:br/>
      </w:r>
      <w:r>
        <w:rPr>
          <w:rFonts w:ascii="仿宋_GB2312;仿宋" w:hAnsi="仿宋_GB2312;仿宋" w:eastAsia="仿宋_GB2312;仿宋"/>
          <w:color w:val="000000"/>
          <w:sz w:val="24"/>
        </w:rPr>
        <w:t>　　这次学习实践活动，是在新中国成立６０年特别是改革开放３０年来我国取得举世瞩目伟大成就、正在新的历史起点上向前迈进的背景下开展的，是在世情、国情、党情发生深刻变化，我国正处在改革发展关键阶段、我们面临的机遇和挑战都前所未有的背景下开展的，特别是在全党全国积极应对国际金融危机冲击、加快经济发展方式转变、保持经济平稳较快发展的背景下开展的，取得了丰硕的认识成果、实践成果、制度成果。认真总结这次学习实践活动的成果和经验，对深入贯彻落实科学发展观，以改革创新精神加强和改进新形势下党的建设，不断夺取全面建设小康社会新胜利、开创中国特色社会主义事业新局面，具有十分重要的意义。</w:t>
      </w:r>
      <w:r>
        <w:rPr>
          <w:rFonts w:eastAsia="仿宋_GB2312;仿宋" w:ascii="仿宋_GB2312;仿宋" w:hAnsi="仿宋_GB2312;仿宋"/>
          <w:color w:val="000000"/>
          <w:sz w:val="24"/>
        </w:rPr>
        <w:br/>
      </w:r>
      <w:r>
        <w:rPr>
          <w:rFonts w:ascii="仿宋_GB2312;仿宋" w:hAnsi="仿宋_GB2312;仿宋" w:eastAsia="仿宋_GB2312;仿宋"/>
          <w:color w:val="000000"/>
          <w:sz w:val="24"/>
        </w:rPr>
        <w:t>　　下面，我讲３个问题。</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学习实践活动扎实有效，取得丰硕成果</w:t>
      </w:r>
      <w:r>
        <w:rPr>
          <w:rFonts w:eastAsia="仿宋_GB2312;仿宋" w:ascii="仿宋_GB2312;仿宋" w:hAnsi="仿宋_GB2312;仿宋"/>
          <w:color w:val="000000"/>
          <w:sz w:val="24"/>
        </w:rPr>
        <w:br/>
      </w:r>
      <w:r>
        <w:rPr>
          <w:rFonts w:ascii="仿宋_GB2312;仿宋" w:hAnsi="仿宋_GB2312;仿宋" w:eastAsia="仿宋_GB2312;仿宋"/>
          <w:color w:val="000000"/>
          <w:sz w:val="24"/>
        </w:rPr>
        <w:t>　　党的十七大强调，科学发展观是对党的三代中央领导集体关于发展的重要思想的继承和发展，是我国经济社会发展的重要指导方针，是发展中国特色社会主义必须坚持和贯彻的重大战略思想。党的十七大深刻阐述了科学发展观的科学内涵、精神实质、根本要求，作出了在全党开展深入学习实践科学发展观活动的战略决策。</w:t>
      </w:r>
      <w:r>
        <w:rPr>
          <w:rFonts w:eastAsia="仿宋_GB2312;仿宋" w:ascii="仿宋_GB2312;仿宋" w:hAnsi="仿宋_GB2312;仿宋"/>
          <w:color w:val="000000"/>
          <w:sz w:val="24"/>
        </w:rPr>
        <w:br/>
      </w:r>
      <w:r>
        <w:rPr>
          <w:rFonts w:ascii="仿宋_GB2312;仿宋" w:hAnsi="仿宋_GB2312;仿宋" w:eastAsia="仿宋_GB2312;仿宋"/>
          <w:color w:val="000000"/>
          <w:sz w:val="24"/>
        </w:rPr>
        <w:t>　　党的十七大之后，党中央对开展学习实践活动高度重视。中央政治局、中央政治局常委会多次对学习实践活动进行研究部署，强调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是更好实现党的十七大提出的宏伟蓝图和行动纲领的现实需要。中央要求全党把深入学习实践科学发展观摆在突出位置，真正把科学发展观体现到各级党组织和广大党员、干部的行动中去，把党的政治优势和组织优势转化为推动经济社会又好又快发展的强大力量，为实现全面建设小康社会的宏伟目标进一步奠定思想基础、政治基础、组织基础。</w:t>
      </w:r>
      <w:r>
        <w:rPr>
          <w:rFonts w:eastAsia="仿宋_GB2312;仿宋" w:ascii="仿宋_GB2312;仿宋" w:hAnsi="仿宋_GB2312;仿宋"/>
          <w:color w:val="000000"/>
          <w:sz w:val="24"/>
        </w:rPr>
        <w:br/>
      </w:r>
      <w:r>
        <w:rPr>
          <w:rFonts w:ascii="仿宋_GB2312;仿宋" w:hAnsi="仿宋_GB2312;仿宋" w:eastAsia="仿宋_GB2312;仿宋"/>
          <w:color w:val="000000"/>
          <w:sz w:val="24"/>
        </w:rPr>
        <w:t>　　为开展好学习实践活动，中央举行专门研讨科学发展问题的中央政治局集体学习，举办全党深入学习实践科学发展观活动动员大会暨省部级主要领导干部专题研讨班，举办省部级主要领导干部深入贯彻落实科学发展观加快经济发展方式转变专题研讨班。中央政治局常委同志带头参加学习实践活动，认真参加专题民主生活会，深入联系点调研指导。中央党的建设工作领导小组多次听取学习实践活动情况汇报，进行专题研究，提出指导意见。中央学习实践活动领导小组认真贯彻中央精神，切实履行职责，加强对学习实践活动的统筹谋划和组织指导。各级党组织认真落实中央决策部署，结合实际精心组织实施，把学习实践活动扎实向前推进。广大党员、干部把参加学习实践活动作为增强党性修养、提高综合素质的难得机遇，积极投身学习实践活动，扎实开展各项工作，认真完成各项任务，向党和人民交出了一份合格答卷。</w:t>
      </w:r>
      <w:r>
        <w:rPr>
          <w:rFonts w:eastAsia="仿宋_GB2312;仿宋" w:ascii="仿宋_GB2312;仿宋" w:hAnsi="仿宋_GB2312;仿宋"/>
          <w:color w:val="000000"/>
          <w:sz w:val="24"/>
        </w:rPr>
        <w:br/>
      </w:r>
      <w:r>
        <w:rPr>
          <w:rFonts w:ascii="仿宋_GB2312;仿宋" w:hAnsi="仿宋_GB2312;仿宋" w:eastAsia="仿宋_GB2312;仿宋"/>
          <w:color w:val="000000"/>
          <w:sz w:val="24"/>
        </w:rPr>
        <w:t>　　学习实践活动从２００８年３月开始试点、同年９月正式启动，自上而下分３批进行，到今年２月底基本结束，共有３７０多万个党组织、７５００多万名党员参加。这次学习实践活动，紧紧围绕党员干部受教育、科学发展上水平、人民群众得实惠的总要求，牢牢把握坚持解放思想、突出实践特色、贯彻群众路线、正面教育为主的原则，主题鲜明，领导有力，组织严密，措施得当，有３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w:t>
      </w:r>
      <w:r>
        <w:rPr>
          <w:rFonts w:eastAsia="仿宋_GB2312;仿宋" w:ascii="仿宋_GB2312;仿宋" w:hAnsi="仿宋_GB2312;仿宋"/>
          <w:color w:val="000000"/>
          <w:sz w:val="24"/>
        </w:rPr>
        <w:br/>
      </w:r>
      <w:r>
        <w:rPr>
          <w:rFonts w:ascii="仿宋_GB2312;仿宋" w:hAnsi="仿宋_GB2312;仿宋" w:eastAsia="仿宋_GB2312;仿宋"/>
          <w:color w:val="000000"/>
          <w:sz w:val="24"/>
        </w:rPr>
        <w:t>　　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w:t>
      </w:r>
      <w:r>
        <w:rPr>
          <w:rFonts w:eastAsia="仿宋_GB2312;仿宋" w:ascii="仿宋_GB2312;仿宋" w:hAnsi="仿宋_GB2312;仿宋"/>
          <w:color w:val="000000"/>
          <w:sz w:val="24"/>
        </w:rPr>
        <w:br/>
      </w:r>
      <w:r>
        <w:rPr>
          <w:rFonts w:ascii="仿宋_GB2312;仿宋" w:hAnsi="仿宋_GB2312;仿宋" w:eastAsia="仿宋_GB2312;仿宋"/>
          <w:color w:val="000000"/>
          <w:sz w:val="24"/>
        </w:rPr>
        <w:t>　　按照中央的部署和要求，人民解放军和武警部队紧密结合当前形势和部队实际，围绕党员干部受教育、科学发展上水平、履行使命见成效的总要求，组织党员认真学习科学发展观，着力查找解决影响和制约军队建设和军事斗争准备科学发展的突出问题，把全力维护改革发展稳定大局、有效履行军队使命作为学习实践活动最大的实践和最重要的实际，取得了明显成效，进一步打牢了全军官兵高举旗帜、听党指挥、履行使命的思想政治基础，更加牢固地确立了科学发展观在国防和军队建设中的重要指导方针地位，全面加强了部队各级党组织建设，提高了部队以打赢信息化条件下局部战争能力为核心的完成多样化军事任务的能力，有力促进了军队建设又好又快发展。</w:t>
      </w:r>
      <w:r>
        <w:rPr>
          <w:rFonts w:eastAsia="仿宋_GB2312;仿宋" w:ascii="仿宋_GB2312;仿宋" w:hAnsi="仿宋_GB2312;仿宋"/>
          <w:color w:val="000000"/>
          <w:sz w:val="24"/>
        </w:rPr>
        <w:br/>
      </w:r>
      <w:r>
        <w:rPr>
          <w:rFonts w:ascii="仿宋_GB2312;仿宋" w:hAnsi="仿宋_GB2312;仿宋" w:eastAsia="仿宋_GB2312;仿宋"/>
          <w:color w:val="000000"/>
          <w:sz w:val="24"/>
        </w:rPr>
        <w:t>　　在开展学习实践活动期间，我国成功举办北京奥运会、残奥会，隆重庆祝新中国成立６０周年和党的十一届三中全会召开３０周年，全力抗击四川汶川特大地震灾害和全面开展灾后恢复重建，有力应对国际金融危机冲击、保持经济平稳较快发展，积极筹办上海世博会，依法坚决平息和妥善处理拉萨“３</w:t>
      </w:r>
      <w:r>
        <w:rPr>
          <w:rFonts w:eastAsia="仿宋_GB2312;仿宋" w:ascii="仿宋_GB2312;仿宋" w:hAnsi="仿宋_GB2312;仿宋"/>
          <w:color w:val="000000"/>
          <w:sz w:val="24"/>
        </w:rPr>
        <w:t>·</w:t>
      </w:r>
      <w:r>
        <w:rPr>
          <w:rFonts w:ascii="仿宋_GB2312;仿宋" w:hAnsi="仿宋_GB2312;仿宋" w:eastAsia="仿宋_GB2312;仿宋"/>
          <w:color w:val="000000"/>
          <w:sz w:val="24"/>
        </w:rPr>
        <w:t>１４”事件和乌鲁木齐“７</w:t>
      </w:r>
      <w:r>
        <w:rPr>
          <w:rFonts w:eastAsia="仿宋_GB2312;仿宋" w:ascii="仿宋_GB2312;仿宋" w:hAnsi="仿宋_GB2312;仿宋"/>
          <w:color w:val="000000"/>
          <w:sz w:val="24"/>
        </w:rPr>
        <w:t>·</w:t>
      </w:r>
      <w:r>
        <w:rPr>
          <w:rFonts w:ascii="仿宋_GB2312;仿宋" w:hAnsi="仿宋_GB2312;仿宋" w:eastAsia="仿宋_GB2312;仿宋"/>
          <w:color w:val="000000"/>
          <w:sz w:val="24"/>
        </w:rPr>
        <w:t>５”事件，可以说大事多、喜事多、难事多。这次学习实践活动，把服务党和国家中心工作、推动完成重大任务、促进解决突出问题作为最重要的实际、最大的实践、最需要取得的实效，为党和国家办成大事、办好喜事、办妥难事提供了强大动力和重要保证。</w:t>
      </w:r>
      <w:r>
        <w:rPr>
          <w:rFonts w:eastAsia="仿宋_GB2312;仿宋" w:ascii="仿宋_GB2312;仿宋" w:hAnsi="仿宋_GB2312;仿宋"/>
          <w:color w:val="000000"/>
          <w:sz w:val="24"/>
        </w:rPr>
        <w:br/>
      </w:r>
      <w:r>
        <w:rPr>
          <w:rFonts w:ascii="仿宋_GB2312;仿宋" w:hAnsi="仿宋_GB2312;仿宋" w:eastAsia="仿宋_GB2312;仿宋"/>
          <w:color w:val="000000"/>
          <w:sz w:val="24"/>
        </w:rPr>
        <w:t>　　总起来说，这次学习实践活动，是深入贯彻落实党的十七大精神、坚持用中国特色社会主义理论体系武装全党、推进马克思主义中国化时代化大众化的一次富有成效的实践，是深入贯彻落实科学发展观、积极应对国际金融危机冲击、推动经济社会又好又快发展的一次富有成效的实践，也是加强和改进新形势下党的建设、提高党的执政能力、保持和发展党的先进性的一次富有成效的实践，对推进党的建设新的伟大工程和中国特色社会主义伟大事业具有重大现实意义和深远历史意义。实践证明，党的十七大作出在全党开展深入学习实践科学发展观活动的战略决策是完全正确的，广大党员、干部和人民群众对学习实践活动是衷心拥护的，社会各界对学习实践活动的成效是充分认可的。</w:t>
      </w:r>
      <w:r>
        <w:rPr>
          <w:rFonts w:eastAsia="仿宋_GB2312;仿宋" w:ascii="仿宋_GB2312;仿宋" w:hAnsi="仿宋_GB2312;仿宋"/>
          <w:color w:val="000000"/>
          <w:sz w:val="24"/>
        </w:rPr>
        <w:br/>
      </w:r>
      <w:r>
        <w:rPr>
          <w:rFonts w:ascii="仿宋_GB2312;仿宋" w:hAnsi="仿宋_GB2312;仿宋" w:eastAsia="仿宋_GB2312;仿宋"/>
          <w:color w:val="000000"/>
          <w:sz w:val="24"/>
        </w:rPr>
        <w:t>　　在充分肯定成绩的同时，我们也要清醒地看到，这次学习实践活动还存在一些值得注意的问题，比如，学习实践活动在地区、部门、单位之间开展得不够平衡，一些党员、干部对科学发展观的理解和把握不够深刻，一些党员领导干部领导和推动科学发展的能力素质有待进一步提高，一些影响和制约科学发展的深层次问题有待解决，促进科学发展的体制机制需要进一步健全完善。进一步解决好这些问题，把学习实践活动成果运用于经常性工作，还有大量工作要做。这次学习实践活动为深入贯彻落实科学发展观打下了坚实基础，同时国际国内形势新变化和中国特色社会主义事业新发展对贯彻落实科学发展观提出了更高要求。全党同志要充分认识贯彻落实科学发展观的重要性和紧迫性，继续把学习实践科学发展观引向深入，切实把科学发展观贯彻落实到经济社会发展各个方面。</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学习实践活动积累了丰富经验，为深入贯彻落实科学发展观提供了重要启示</w:t>
      </w:r>
      <w:r>
        <w:rPr>
          <w:rFonts w:eastAsia="仿宋_GB2312;仿宋" w:ascii="仿宋_GB2312;仿宋" w:hAnsi="仿宋_GB2312;仿宋"/>
          <w:color w:val="000000"/>
          <w:sz w:val="24"/>
        </w:rPr>
        <w:br/>
      </w:r>
      <w:r>
        <w:rPr>
          <w:rFonts w:ascii="仿宋_GB2312;仿宋" w:hAnsi="仿宋_GB2312;仿宋" w:eastAsia="仿宋_GB2312;仿宋"/>
          <w:color w:val="000000"/>
          <w:sz w:val="24"/>
        </w:rPr>
        <w:t>　　这次学习实践活动，充分运用党的建设基本经验特别是党内开展集中教育活动的成功做法，在探索新形势下用马克思主义中国化最新成果武装头脑、指导实践、推动工作方面积累了宝贵经验，为深入贯彻落实科学发展观提供了重要启示。</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一，深入贯彻落实科学发展观，基础在于用马克思主义中国化最新成果武装广大党员、干部头脑。这次学习实践活动，坚持把加强理论学习、转变思想观念作为首要任务，组织引导广大党员、干部在深化理论学习中提高思想认识，在提高思想认识中推动工作，在推动工作实践中提高能力本领。实践证明，思想理论建设是党的根本建设，坚持用实践基础上的理论创新成果武装全党，形成全党团结一心、共同奋斗的思想基础，是我们党加强自身建设、推动事业发展的重要保证。深入贯彻落实科学发展观，必须打牢推动科学发展的思想基础，坚持理论联系实际，实现学习和实践有机统一，使党的理论创新成果转化为推动科学发展的思想力量、政策措施、实际能力、自觉行动。</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二，深入贯彻落实科学发展观，目的在于推动经济社会又好又快发展。这次学习实践活动，坚持围绕中心、服务大局，组织引导广大党员、干部着力查找和解决影响制约科学发展的突出问题。特别是在应对国际金融危机冲击的过程中，全党同志积极落实中央保增长、保民生、保稳定的决策部署，努力化危为机、危中求进，有力促进了我国经济率先回升向好。实践证明，发展是解决中国一切问题的关键，发展应该是以人为本、全面协调可持续的科学发展。深入贯彻落实科学发展观，必须始终抓住发展这个党执政兴国的第一要务，把科学发展新要求和当前发展阶段新特征结合起来，加快经济发展方式转变，着力提高经济发展质量和效益，牢牢把握发展主动权。</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三，深入贯彻落实科学发展观，关键在于提高各级领导班子和领导干部领导科学发展能力。这次学习实践活动，坚持以县级以上领导班子、党员领导干部、基层单位党员负责人为重点，认真解决领导班子和领导干部思想、能力、作风等方面存在的突出问题，特别是在推动各级领导班子和领导干部提高应对国际国内重大考验、领导和推动科学发展能力上下功夫、见成效。实践证明，各级领导班子和领导干部谋划科学发展的意识、推动科学发展的能力在很大程度上决定着贯彻落实科学发展观的成效。深入贯彻落实科学发展观，必须紧紧抓住领导班子和领导干部这个关键，帮助他们不断增强领导和推动科学发展本领，更好发挥组织领导和示范带动作用。</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四，深入贯彻落实科学发展观，根本在于发挥人民主体作用。这次学习实践活动，坚持问政于民、问需于民、问计于民，广泛吸收群众参与，虚心听取群众意见，主动接受群众评判，凝聚民心，集中民智，形成了推动科学发展的强大合力。实践证明，推动科学发展，一定要尊重人民主体地位，紧紧依靠人民群众，切实体现人民意愿，把全社会的发展积极性引导到推动科学发展上来。深入贯彻落实科学发展观，必须把实现好、维护好、发展好最广大人民根本利益作为一切工作的出发点和落脚点，使贯彻落实科学发展观的过程成为不断为民造福的过程，最大限度地把人民群众的智慧和力量凝聚到推动科学发展上来。</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五，深入贯彻落实科学发展观，动力在于创新体制机制。这次学习实践活动，立足于解决制约科学发展的突出矛盾和问题，着眼于建立健全保障和促进科学发展的体制机制、推动科学发展的政策法规、体现科学发展要求的规章制度，在解决问题与创新体制机制的结合上进行了积极探索。实践证明，创新体制机制是实现科学发展的必然要求。深入贯彻落实科学发展观，必须坚持求真务实、改革创新，加快构建充满活力、富有效率、更加开放、有利于科学发展的体制机制，为推动科学发展提供有力制度保障和持久推动力量。</w:t>
      </w:r>
      <w:r>
        <w:rPr>
          <w:rFonts w:eastAsia="仿宋_GB2312;仿宋" w:ascii="仿宋_GB2312;仿宋" w:hAnsi="仿宋_GB2312;仿宋"/>
          <w:color w:val="000000"/>
          <w:sz w:val="24"/>
        </w:rPr>
        <w:br/>
      </w:r>
      <w:r>
        <w:rPr>
          <w:rFonts w:ascii="仿宋_GB2312;仿宋" w:hAnsi="仿宋_GB2312;仿宋" w:eastAsia="仿宋_GB2312;仿宋"/>
          <w:color w:val="000000"/>
          <w:sz w:val="24"/>
        </w:rPr>
        <w:t>　　这些重要启示，来源于党员群众实践，集中了全党全社会智慧，对推动学习研究和贯彻落实科学发展观向深度和广度发展具有重要作用，我们要倍加珍惜并切实运用于今后实践。</w:t>
      </w:r>
      <w:r>
        <w:rPr>
          <w:rFonts w:eastAsia="仿宋_GB2312;仿宋" w:ascii="仿宋_GB2312;仿宋" w:hAnsi="仿宋_GB2312;仿宋"/>
          <w:color w:val="000000"/>
          <w:sz w:val="24"/>
        </w:rPr>
        <w:br/>
      </w:r>
      <w:r>
        <w:rPr>
          <w:rFonts w:ascii="仿宋_GB2312;仿宋" w:hAnsi="仿宋_GB2312;仿宋" w:eastAsia="仿宋_GB2312;仿宋"/>
          <w:color w:val="000000"/>
          <w:sz w:val="24"/>
        </w:rPr>
        <w:t>　　我们党在领导革命、建设、改革的实践中，历来坚持根据形势和任务的新变化、时代发展对党的建设的新要求，在全党开展马克思主义集中教育活动，以更好促进党和人民事业发展。尽管不同时期开展的集中教育活动背景、任务、内容、做法有所不同，但每一次都紧紧围绕党的中心任务来谋划、来推进、来检验，把集中教育活动作为解放思想、统一认识、振奋精神、凝聚力量、攻坚克难、推进工作的总动员，使全党创造活力和奋进动力得到广泛激发；每一次都突出理论武装的重要作用，做到党的理论创新每前进一步、理论武装就跟进一步，教育引导广大党员、干部感情上真诚认同、政治上坚定信仰、行动上自觉运用马克思主义中国化最新成果，使党的创新理论得到广泛普及；每一次都从人民群众最关注最盼望的问题抓起，立说立行，边整边改，以实际行动取信于民，保持党同人民群众的血肉联系，使党群关系、干群关系得到广泛改善；每一次都运用批评和自我批评的武器，着力解决党员、干部党性党风党纪方面群众反映强烈的突出问题，动员群众广泛参与，认真清扫政治灰尘，保持党的肌体健康，使广大党员、干部的党性修养和作风养成得到广泛提高。实践证明，适时在全党开展集中教育活动是运用马克思主义建党学说加强党的建设的重大举措，是保持和发展党的先进性的伟大创举。我们要根据实践的新发展，紧密联系党的建设新实际，坚持和运用好这一成功做法。</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color w:val="000000"/>
          <w:sz w:val="24"/>
        </w:rPr>
        <w:t>三、以改革创新精神加强党的建设，为深入贯彻落实科学发展观提供坚强保证</w:t>
      </w:r>
      <w:r>
        <w:rPr>
          <w:rFonts w:eastAsia="仿宋_GB2312;仿宋" w:ascii="仿宋_GB2312;仿宋" w:hAnsi="仿宋_GB2312;仿宋"/>
          <w:color w:val="000000"/>
          <w:sz w:val="24"/>
        </w:rPr>
        <w:br/>
      </w:r>
      <w:r>
        <w:rPr>
          <w:rFonts w:ascii="仿宋_GB2312;仿宋" w:hAnsi="仿宋_GB2312;仿宋" w:eastAsia="仿宋_GB2312;仿宋"/>
          <w:color w:val="000000"/>
          <w:sz w:val="24"/>
        </w:rPr>
        <w:t>　　当今世界正处在大发展大变革大调整时期，当代中国正在新的历史起点上向前迈进。全面建成惠及十几亿人口的更高水平的小康社会、进而基本实现现代化、实现全体人民共同富裕，需要我们付出艰巨努力。我们党正处在新的历史方位，面临的执政考验、改革开放考验、市场经济考验、外部环境考验是长期的、复杂的、严峻的，党的领导水平和执政水平、党的建设状况、党员队伍素质同党肩负的历史使命还存在不少不相适应的地方。在这样的国内外条件下，我们党要团结带领全国各族人民继续抓住和用好我国发展的重要战略机遇期，战胜在政治、经济、文化、社会领域和自然界出现的困难和风险，全面做好改革发展稳定各项工作，关键在于加强和改善党的领导，全面推进党的建设新的伟大工程。我们要全面贯彻党的十七大和十七届四中全会精神，以邓小平理论和“三个代表”重要思想为指导，深入贯彻落实科学发展观，坚持把党的执政能力建设和先进性建设作为主线，以改革创新为动力，以解决影响和制约科学发展的突出问题为重点，把开展学习实践科学发展观活动的成功经验和有效做法运用到经常性工作中去，努力在以科学理论指导党的建设、以科学制度保障党的建设、以科学方法推进党的建设上取得新的成效，不断提高党的建设科学化水平，为推动科学发展提供坚强保证。</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要坚持教育引导广大党员、干部牢固树立重视学习、善于学习、终身学习的观念，自觉学习社会主义核心价值体系，自觉学习党的路线方针政策和国家法律法规，自觉学习现代化建设所需要的各方面知识，不断提高理论素养和知识素养。各级领导干部要带头学习，先学一步、多学一点、学深一些，做真学真懂真信真用科学发展观的模范。要坚持学以致用、学用相长，引导广大党员、干部向书本学习、向实践学习、向群众学习，把学习科学发展观同解决人民最关心最直接最现实的利益问题、本地区本部门本单位改革发展稳定的重大问题、党的建设突出问题结合起来，把学习成果转化为推动科学发展的实际能力。</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要坚持德才兼备、以德为先用人标准，形成充满活力的选人用人机制，完善促进科学发展的考核评价机制，把贯彻落实科学发展观的自觉性和坚定性作为考察干部德的重要内容，把领导和推动科学发展能力作为考察干部才的重要标准，把科学发展的实际成效作为考察干部实绩的重要依据，形成有利于科学发展的用人导向。要坚持民主、公开、竞争、择优，深化干部人事制度改革，广开举贤荐能之路，使各方面优秀人才脱颖而出，并在推动科学发展、促进社会和谐的事业中建功立业。要坚持加强教育培训、强化实践锻炼，重点提高领导干部谋划发展、统筹发展、优化发展、推动发展的本领和群众工作、公共服务、社会管理、维护稳定的本领。要坚持把加快经济发展方式转变作为深入贯彻落实科学发展观的重要目标和战略举措，认真总结和运用我国应对国际金融危机冲击的成功经验，促进领导干部开阔眼界、开阔思路、开阔胸襟，增强做好加快经济发展方式转变各项工作的意识和能力。要坚持提高选人用人公信度，匡正选人用人风气，使选拔出来的干部组织放心、群众满意。</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广泛开展创建先进基层党组织、争做优秀共产党员的创先争优活动，充分发挥基层党组织推动发展、服务群众、凝聚人心、促进和谐的作用。要坚持完善基层党组织设置形式，形成分布广泛、完善严密、坚强有力的基层党组织网络体系，不断扩大党的组织和党的工作覆盖面。要坚持强化基层党组织功能，找准基层党建工作与中心任务的结合点，从实际出发落实好中央方针政策和工作部署，体现好人民群众关切和期待，提高基层党组织工作水平。要坚持加强基层党组织书记队伍建设，按照守信念、讲奉献、有本领、重品行的要求，形成一支能够团结带领广大党员、群众推动科学发展和共同致富的高素质基层党组织带头人队伍。要坚持加强党员队伍建设，建立健全教育、管理、服务党员长效机制，充分发挥党员在党内生活中的主体作用，增强党员队伍生机活力，激发广大党员坚定信念、牢记宗旨、爱岗敬业、勇于进取的自觉性。要加强对老党员、生活困难党员的关怀帮助，真正重视、真情关心、真心爱护基层党员干部，让他们切实感受到党的温暖，增强荣誉感、归宿感、责任感。</w:t>
      </w:r>
      <w:r>
        <w:rPr>
          <w:rFonts w:eastAsia="仿宋_GB2312;仿宋" w:ascii="仿宋_GB2312;仿宋" w:hAnsi="仿宋_GB2312;仿宋"/>
          <w:color w:val="000000"/>
          <w:sz w:val="24"/>
        </w:rPr>
        <w:br/>
      </w:r>
      <w:r>
        <w:rPr>
          <w:rFonts w:ascii="仿宋_GB2312;仿宋" w:hAnsi="仿宋_GB2312;仿宋" w:eastAsia="仿宋_GB2312;仿宋"/>
          <w:color w:val="000000"/>
          <w:sz w:val="24"/>
        </w:rPr>
        <w:t>　　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要坚持引导广大党员、干部特别是领导干部自觉学习党章、遵守党章、贯彻党章、维护党章，自觉加强党性修养，增强党的意识、宗旨意识、执政意识、大局意识和责任意识，切实做到为党分忧、为国尽责、为民奉献。要坚持解放思想、求真务实，牢固树立正确政绩观，既勇于开拓创新，又坚持埋头苦干，真正把功夫下在察实情、出实招、办实事上，努力创造经得起实践、人民、历史检验的实绩。要坚持发挥先进典型的示范带动作用，组织广大党员、干部学习先进典型，讲党性、重品行、作表率，争做群众贴心人、群众信得过的好干部。各级领导干部要始终保持高尚的精神追求和道德情操，坚持严于律己、清正廉洁，老老实实做人、干干净净做事，时刻警惕权力、金钱、美色的诱惑，坚决同一切腐败行为作斗争，用实际行动推进反腐倡廉建设，真正做到为民、务实、清廉。</w:t>
      </w:r>
      <w:r>
        <w:rPr>
          <w:rFonts w:eastAsia="仿宋_GB2312;仿宋" w:ascii="仿宋_GB2312;仿宋" w:hAnsi="仿宋_GB2312;仿宋"/>
          <w:color w:val="000000"/>
          <w:sz w:val="24"/>
        </w:rPr>
        <w:br/>
      </w:r>
      <w:r>
        <w:rPr>
          <w:rFonts w:ascii="仿宋_GB2312;仿宋" w:hAnsi="仿宋_GB2312;仿宋" w:eastAsia="仿宋_GB2312;仿宋"/>
          <w:color w:val="000000"/>
          <w:sz w:val="24"/>
        </w:rPr>
        <w:t>　　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r>
        <w:rPr>
          <w:rFonts w:eastAsia="仿宋_GB2312;仿宋" w:ascii="仿宋_GB2312;仿宋" w:hAnsi="仿宋_GB2312;仿宋"/>
          <w:color w:val="000000"/>
          <w:sz w:val="24"/>
        </w:rPr>
        <w:br/>
      </w:r>
      <w:r>
        <w:rPr>
          <w:rFonts w:ascii="仿宋_GB2312;仿宋" w:hAnsi="仿宋_GB2312;仿宋" w:eastAsia="仿宋_GB2312;仿宋"/>
          <w:color w:val="000000"/>
          <w:sz w:val="24"/>
        </w:rPr>
        <w:t>　　同志们，实践永无止境，党的理论创新也永无止境。全党同志要紧密团结在党中央周围，高举中国特色社会主义伟大旗帜，开拓创新、团结前进，为夺取全面建设小康社会新胜利、开创中国特色社会主义事业新局面而不懈奋斗！</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szCs w:val="36"/>
        </w:rPr>
        <w:t>中共第十七届中央委员会第四次全体会议公报</w:t>
      </w:r>
      <w:r>
        <w:rPr>
          <w:rFonts w:cs="宋体;SimSun" w:ascii="宋体;SimSun" w:hAnsi="宋体;SimSun"/>
          <w:b/>
          <w:bCs/>
          <w:color w:val="000000"/>
          <w:kern w:val="0"/>
          <w:sz w:val="36"/>
          <w:szCs w:val="36"/>
        </w:rPr>
        <w:br/>
      </w:r>
      <w:r>
        <w:rPr>
          <w:rFonts w:ascii="宋体;SimSun" w:hAnsi="宋体;SimSun" w:cs="宋体;SimSun"/>
          <w:color w:val="000000"/>
          <w:kern w:val="0"/>
          <w:sz w:val="24"/>
        </w:rPr>
        <w:t>（２００９年９月１８日中国共产党第十七届中央委员会第四次全体会议通过）</w:t>
      </w:r>
    </w:p>
    <w:p>
      <w:pPr>
        <w:pStyle w:val="Normal"/>
        <w:snapToGrid w:val="false"/>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国共产党第十七届中央委员会第四次全体会议，于２００９年９月１５日至１８日在北京举行。</w:t>
      </w:r>
    </w:p>
    <w:p>
      <w:pPr>
        <w:pStyle w:val="Normal"/>
        <w:spacing w:lineRule="auto" w:line="360"/>
        <w:rPr/>
      </w:pPr>
      <w:r>
        <w:rPr>
          <w:rFonts w:eastAsia="仿宋_GB2312;仿宋"/>
          <w:sz w:val="24"/>
        </w:rPr>
        <w:t>    </w:t>
      </w:r>
      <w:r>
        <w:rPr>
          <w:rFonts w:ascii="仿宋_GB2312;仿宋" w:hAnsi="仿宋_GB2312;仿宋" w:eastAsia="仿宋_GB2312;仿宋"/>
          <w:sz w:val="24"/>
        </w:rPr>
        <w:t>出席这次全会的有，中央委员１９４人，候补中央委员１６３人。中央纪律检查委员会委员和有关方面负责同志列席了会议。党的十七大代表中部分基层党务工作者、基层党员和从事党建工作研究的专家学者也列席了会议。</w:t>
      </w:r>
    </w:p>
    <w:p>
      <w:pPr>
        <w:pStyle w:val="Normal"/>
        <w:spacing w:lineRule="auto" w:line="360"/>
        <w:rPr/>
      </w:pPr>
      <w:r>
        <w:rPr>
          <w:rFonts w:eastAsia="仿宋_GB2312;仿宋"/>
          <w:sz w:val="24"/>
        </w:rPr>
        <w:t>    </w:t>
      </w:r>
      <w:r>
        <w:rPr>
          <w:rFonts w:ascii="仿宋_GB2312;仿宋" w:hAnsi="仿宋_GB2312;仿宋" w:eastAsia="仿宋_GB2312;仿宋"/>
          <w:sz w:val="24"/>
        </w:rPr>
        <w:t>全会由中央政治局主持。中央委员会总书记胡锦涛作了重要讲话。</w:t>
      </w:r>
    </w:p>
    <w:p>
      <w:pPr>
        <w:pStyle w:val="Normal"/>
        <w:spacing w:lineRule="auto" w:line="360"/>
        <w:rPr/>
      </w:pPr>
      <w:r>
        <w:rPr>
          <w:rFonts w:eastAsia="仿宋_GB2312;仿宋"/>
          <w:sz w:val="24"/>
        </w:rPr>
        <w:t>    </w:t>
      </w:r>
      <w:r>
        <w:rPr>
          <w:rFonts w:ascii="仿宋_GB2312;仿宋" w:hAnsi="仿宋_GB2312;仿宋" w:eastAsia="仿宋_GB2312;仿宋"/>
          <w:sz w:val="24"/>
        </w:rPr>
        <w:t>全会听取和讨论了胡锦涛受中央政治局委托作的工作报告，审议通过了《中共中央关于加强和改进新形势下党的建设若干重大问题的决定》。习近平就《决定（讨论稿）》向全会作了说明。</w:t>
      </w:r>
    </w:p>
    <w:p>
      <w:pPr>
        <w:pStyle w:val="Normal"/>
        <w:spacing w:lineRule="auto" w:line="360"/>
        <w:rPr/>
      </w:pPr>
      <w:r>
        <w:rPr>
          <w:rFonts w:eastAsia="仿宋_GB2312;仿宋"/>
          <w:sz w:val="24"/>
        </w:rPr>
        <w:t>    </w:t>
      </w:r>
      <w:r>
        <w:rPr>
          <w:rFonts w:ascii="仿宋_GB2312;仿宋" w:hAnsi="仿宋_GB2312;仿宋" w:eastAsia="仿宋_GB2312;仿宋"/>
          <w:sz w:val="24"/>
        </w:rPr>
        <w:t>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３０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w:t>
      </w:r>
    </w:p>
    <w:p>
      <w:pPr>
        <w:pStyle w:val="Normal"/>
        <w:spacing w:lineRule="auto" w:line="360"/>
        <w:rPr/>
      </w:pPr>
      <w:r>
        <w:rPr>
          <w:rFonts w:eastAsia="仿宋_GB2312;仿宋"/>
          <w:sz w:val="24"/>
        </w:rPr>
        <w:t>    </w:t>
      </w:r>
      <w:r>
        <w:rPr>
          <w:rFonts w:ascii="仿宋_GB2312;仿宋" w:hAnsi="仿宋_GB2312;仿宋" w:eastAsia="仿宋_GB2312;仿宋"/>
          <w:sz w:val="24"/>
        </w:rPr>
        <w:t>全会研究了加强和改进新形势下党的建设若干重大问题，认为在新中国成立６０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w:t>
      </w:r>
    </w:p>
    <w:p>
      <w:pPr>
        <w:pStyle w:val="Normal"/>
        <w:spacing w:lineRule="auto" w:line="360"/>
        <w:rPr/>
      </w:pPr>
      <w:r>
        <w:rPr>
          <w:rFonts w:eastAsia="仿宋_GB2312;仿宋"/>
          <w:sz w:val="24"/>
        </w:rPr>
        <w:t>    </w:t>
      </w:r>
      <w:r>
        <w:rPr>
          <w:rFonts w:ascii="仿宋_GB2312;仿宋" w:hAnsi="仿宋_GB2312;仿宋" w:eastAsia="仿宋_GB2312;仿宋"/>
          <w:sz w:val="24"/>
        </w:rPr>
        <w:t>全会指出，中国共产党成立８８年、执政６０年、领导改革开放３０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spacing w:lineRule="auto" w:line="360"/>
        <w:rPr/>
      </w:pPr>
      <w:r>
        <w:rPr>
          <w:rFonts w:eastAsia="仿宋_GB2312;仿宋"/>
          <w:sz w:val="24"/>
        </w:rPr>
        <w:t>    </w:t>
      </w:r>
      <w:r>
        <w:rPr>
          <w:rFonts w:ascii="仿宋_GB2312;仿宋" w:hAnsi="仿宋_GB2312;仿宋" w:eastAsia="仿宋_GB2312;仿宋"/>
          <w:sz w:val="24"/>
        </w:rPr>
        <w:t>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spacing w:lineRule="auto" w:line="360"/>
        <w:rPr/>
      </w:pPr>
      <w:r>
        <w:rPr>
          <w:rFonts w:eastAsia="仿宋_GB2312;仿宋"/>
          <w:sz w:val="24"/>
        </w:rPr>
        <w:t>    </w:t>
      </w:r>
      <w:r>
        <w:rPr>
          <w:rFonts w:ascii="仿宋_GB2312;仿宋" w:hAnsi="仿宋_GB2312;仿宋" w:eastAsia="仿宋_GB2312;仿宋"/>
          <w:sz w:val="24"/>
        </w:rPr>
        <w:t>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spacing w:lineRule="auto" w:line="360"/>
        <w:rPr/>
      </w:pPr>
      <w:r>
        <w:rPr>
          <w:rFonts w:eastAsia="仿宋_GB2312;仿宋"/>
          <w:sz w:val="24"/>
        </w:rPr>
        <w:t>    </w:t>
      </w:r>
      <w:r>
        <w:rPr>
          <w:rFonts w:ascii="仿宋_GB2312;仿宋" w:hAnsi="仿宋_GB2312;仿宋" w:eastAsia="仿宋_GB2312;仿宋"/>
          <w:sz w:val="24"/>
        </w:rPr>
        <w:t>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auto" w:line="360"/>
        <w:rPr/>
      </w:pPr>
      <w:r>
        <w:rPr>
          <w:rFonts w:eastAsia="仿宋_GB2312;仿宋"/>
          <w:sz w:val="24"/>
        </w:rPr>
        <w:t>    </w:t>
      </w:r>
      <w:r>
        <w:rPr>
          <w:rFonts w:ascii="仿宋_GB2312;仿宋" w:hAnsi="仿宋_GB2312;仿宋" w:eastAsia="仿宋_GB2312;仿宋"/>
          <w:sz w:val="24"/>
        </w:rPr>
        <w:t>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w:t>
      </w:r>
    </w:p>
    <w:p>
      <w:pPr>
        <w:pStyle w:val="Normal"/>
        <w:spacing w:lineRule="auto" w:line="360"/>
        <w:rPr/>
      </w:pPr>
      <w:r>
        <w:rPr>
          <w:rFonts w:eastAsia="仿宋_GB2312;仿宋"/>
          <w:sz w:val="24"/>
        </w:rPr>
        <w:t>    </w:t>
      </w:r>
      <w:r>
        <w:rPr>
          <w:rFonts w:ascii="仿宋_GB2312;仿宋" w:hAnsi="仿宋_GB2312;仿宋" w:eastAsia="仿宋_GB2312;仿宋"/>
          <w:sz w:val="24"/>
        </w:rPr>
        <w:t>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auto" w:line="360"/>
        <w:rPr/>
      </w:pPr>
      <w:r>
        <w:rPr>
          <w:rFonts w:eastAsia="仿宋_GB2312;仿宋"/>
          <w:sz w:val="24"/>
        </w:rPr>
        <w:t>    </w:t>
      </w:r>
      <w:r>
        <w:rPr>
          <w:rFonts w:ascii="仿宋_GB2312;仿宋" w:hAnsi="仿宋_GB2312;仿宋" w:eastAsia="仿宋_GB2312;仿宋"/>
          <w:sz w:val="24"/>
        </w:rPr>
        <w:t>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Normal"/>
        <w:spacing w:lineRule="auto" w:line="360"/>
        <w:rPr/>
      </w:pPr>
      <w:r>
        <w:rPr>
          <w:rFonts w:eastAsia="仿宋_GB2312;仿宋"/>
          <w:sz w:val="24"/>
        </w:rPr>
        <w:t>    </w:t>
      </w:r>
      <w:r>
        <w:rPr>
          <w:rFonts w:ascii="仿宋_GB2312;仿宋" w:hAnsi="仿宋_GB2312;仿宋" w:eastAsia="仿宋_GB2312;仿宋"/>
          <w:sz w:val="24"/>
        </w:rPr>
        <w:t>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p>
    <w:p>
      <w:pPr>
        <w:pStyle w:val="Normal"/>
        <w:spacing w:lineRule="auto" w:line="360"/>
        <w:rPr/>
      </w:pPr>
      <w:r>
        <w:rPr>
          <w:rFonts w:eastAsia="仿宋_GB2312;仿宋"/>
          <w:sz w:val="24"/>
        </w:rPr>
        <w:t>    </w:t>
      </w:r>
      <w:r>
        <w:rPr>
          <w:rFonts w:ascii="仿宋_GB2312;仿宋" w:hAnsi="仿宋_GB2312;仿宋" w:eastAsia="仿宋_GB2312;仿宋"/>
          <w:sz w:val="24"/>
        </w:rPr>
        <w:t>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Normal"/>
        <w:spacing w:lineRule="auto" w:line="360"/>
        <w:rPr/>
      </w:pPr>
      <w:r>
        <w:rPr>
          <w:rFonts w:eastAsia="仿宋_GB2312;仿宋"/>
          <w:sz w:val="24"/>
        </w:rPr>
        <w:t>    </w:t>
      </w:r>
      <w:r>
        <w:rPr>
          <w:rFonts w:ascii="仿宋_GB2312;仿宋" w:hAnsi="仿宋_GB2312;仿宋" w:eastAsia="仿宋_GB2312;仿宋"/>
          <w:sz w:val="24"/>
        </w:rPr>
        <w:t>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w:t>
      </w:r>
    </w:p>
    <w:p>
      <w:pPr>
        <w:pStyle w:val="Normal"/>
        <w:spacing w:lineRule="auto" w:line="360"/>
        <w:rPr/>
      </w:pPr>
      <w:r>
        <w:rPr>
          <w:rFonts w:eastAsia="仿宋_GB2312;仿宋"/>
          <w:sz w:val="24"/>
        </w:rPr>
        <w:t>    </w:t>
      </w:r>
      <w:r>
        <w:rPr>
          <w:rFonts w:ascii="仿宋_GB2312;仿宋" w:hAnsi="仿宋_GB2312;仿宋" w:eastAsia="仿宋_GB2312;仿宋"/>
          <w:sz w:val="24"/>
        </w:rPr>
        <w:t>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w:t>
      </w:r>
    </w:p>
    <w:p>
      <w:pPr>
        <w:pStyle w:val="Normal"/>
        <w:spacing w:lineRule="auto" w:line="360"/>
        <w:rPr/>
      </w:pPr>
      <w:r>
        <w:rPr>
          <w:rFonts w:eastAsia="仿宋_GB2312;仿宋"/>
          <w:sz w:val="24"/>
        </w:rPr>
        <w:t>    </w:t>
      </w:r>
      <w:r>
        <w:rPr>
          <w:rFonts w:ascii="仿宋_GB2312;仿宋" w:hAnsi="仿宋_GB2312;仿宋" w:eastAsia="仿宋_GB2312;仿宋"/>
          <w:sz w:val="24"/>
        </w:rPr>
        <w:t>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w:t>
      </w:r>
    </w:p>
    <w:p>
      <w:pPr>
        <w:pStyle w:val="Normal"/>
        <w:spacing w:lineRule="auto" w:line="360"/>
        <w:rPr/>
      </w:pPr>
      <w:r>
        <w:rPr>
          <w:rFonts w:eastAsia="仿宋_GB2312;仿宋"/>
          <w:sz w:val="24"/>
        </w:rPr>
        <w:t>    </w:t>
      </w:r>
      <w:r>
        <w:rPr>
          <w:rFonts w:ascii="仿宋_GB2312;仿宋" w:hAnsi="仿宋_GB2312;仿宋" w:eastAsia="仿宋_GB2312;仿宋"/>
          <w:sz w:val="24"/>
        </w:rPr>
        <w:t>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p>
    <w:p>
      <w:pPr>
        <w:pStyle w:val="Normal"/>
        <w:spacing w:lineRule="auto" w:line="360"/>
        <w:rPr/>
      </w:pPr>
      <w:r>
        <w:rPr>
          <w:rFonts w:eastAsia="仿宋_GB2312;仿宋"/>
          <w:sz w:val="24"/>
        </w:rPr>
        <w:t>    </w:t>
      </w:r>
      <w:r>
        <w:rPr>
          <w:rFonts w:ascii="仿宋_GB2312;仿宋" w:hAnsi="仿宋_GB2312;仿宋" w:eastAsia="仿宋_GB2312;仿宋"/>
          <w:sz w:val="24"/>
        </w:rPr>
        <w:t>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p>
      <w:pPr>
        <w:pStyle w:val="Normal"/>
        <w:spacing w:lineRule="auto" w:line="360"/>
        <w:rPr/>
      </w:pPr>
      <w:r>
        <w:rPr>
          <w:rFonts w:eastAsia="仿宋_GB2312;仿宋"/>
          <w:sz w:val="24"/>
        </w:rPr>
        <w:t>    </w:t>
      </w:r>
      <w:r>
        <w:rPr>
          <w:rFonts w:ascii="仿宋_GB2312;仿宋" w:hAnsi="仿宋_GB2312;仿宋" w:eastAsia="仿宋_GB2312;仿宋"/>
          <w:sz w:val="24"/>
        </w:rPr>
        <w:t>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w:t>
      </w:r>
    </w:p>
    <w:p>
      <w:pPr>
        <w:pStyle w:val="Normal"/>
        <w:spacing w:lineRule="auto" w:line="360"/>
        <w:rPr/>
      </w:pPr>
      <w:r>
        <w:rPr>
          <w:rFonts w:eastAsia="仿宋_GB2312;仿宋"/>
          <w:sz w:val="24"/>
        </w:rPr>
        <w:t>    </w:t>
      </w:r>
      <w:r>
        <w:rPr>
          <w:rFonts w:ascii="仿宋_GB2312;仿宋" w:hAnsi="仿宋_GB2312;仿宋" w:eastAsia="仿宋_GB2312;仿宋"/>
          <w:sz w:val="24"/>
        </w:rPr>
        <w:t>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w:t>
      </w:r>
    </w:p>
    <w:p>
      <w:pPr>
        <w:pStyle w:val="Normal"/>
        <w:spacing w:lineRule="auto" w:line="360"/>
        <w:rPr/>
      </w:pPr>
      <w:r>
        <w:rPr>
          <w:rFonts w:eastAsia="仿宋_GB2312;仿宋"/>
          <w:sz w:val="24"/>
        </w:rPr>
        <w:t>    </w:t>
      </w:r>
      <w:r>
        <w:rPr>
          <w:rFonts w:ascii="仿宋_GB2312;仿宋" w:hAnsi="仿宋_GB2312;仿宋" w:eastAsia="仿宋_GB2312;仿宋"/>
          <w:sz w:val="24"/>
        </w:rPr>
        <w:t>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ˎ̥;Times New Roman" w:hAnsi="ˎ̥;Times New Roman" w:cs="ˎ̥;Times New Roman"/>
          <w:b/>
          <w:bCs/>
          <w:color w:val="333333"/>
          <w:kern w:val="2"/>
          <w:sz w:val="36"/>
          <w:szCs w:val="36"/>
        </w:rPr>
        <w:t>贺国强在十七届中央纪委第四次全体会议上的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一）围绕中心、服务大局，切实加强对中央重大决策部署贯彻执行情况的监督检查。纪检监察工作作为党和国家工作的重要组成部分，必须坚持党的基本路线，围绕中心、服务大局，为深化改革、促进发展、维护稳定服务。各级纪检监察机关要按照十七届四中全会《决定》提出的健全对中央重大决策部署执行情况定期检查和专项督查制度的要求，认真履行职责，加强监督检查。要加强对贯彻落实科学发展观情况的监督检查，确保中央关于结构调整、自主创新、关注民生、资源节约、环境保护、节约用地等政策的贯彻落实，更好地服务、保障和促进科学发展；按照四中全会《决定》提出的建立健全落实科学发展观纪律保障机制的要求，明确工作职责，制定相关制度，严格纪律要求，切实解决影响和制约科学发展观贯彻落实的突出问题，切实解决群众反映强烈的突出问题，切实解决党员干部党性党风党纪方面违背科学发展观要求的突出问题。要加强对中央扩大内需促进经济增长政策落实情况的监督检查，落实责任、及时跟进，实行监督关口前移，确保中央一揽子计划和政策措施取得明显成效。要加强对中央关于维护社会稳定各项决策部署贯彻落实情况的监督检查，积极协助党委、政府和有关部门做好工作，完善矛盾纠纷排查化解机制，引导群众依法表达合理诉求，维护社会和谐稳定。要严格执行《关于实行党政领导干部问责的暂行规定》，坚持问责原则，严格责任追究，切实增强各级领导干部的责任意识。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二）立场坚定、旗帜鲜明，坚决维护党的政治纪律。十七届四中全会《决定》强调，全党同志必须时刻把党和人民放在心中最高位置，坚持党员个人服从党的组织、少数服从多数、下级组织服从上级组织、全党各个组织和全体党员服从党的全国代表大会和中央委员会，其中最重要的是坚持全党服从中央；坚持把发挥地方积极性同维护中央权威结合起来，把局部利益同全局利益统一起来，保证中央政令畅通。要深刻认识新形势下严明党的政治纪律的极端重要性，越是深化改革、扩大开放，越是发展社会主义市场经济，越是长期执政，越要严格执行党的政治纪律，坚决维护党的集中统一。要深入开展党的政治纪律教育，引导党员干部坚定政治立场，不断提高政治敏锐性和政治鉴别力，坚定中国特色社会主义信念，增强政治意识、政权意识、责任意识、忧患意识，自觉做到坚持党的基本路线不动摇，在重大问题上立场坚定、旗帜鲜明，在关键时刻和重大事件中经得起考验，坚决同以胡锦涛同志为总书记的党中央保持高度一致。当前，特别要认真学习胡锦涛总书记的重要讲话，严格执行中央关于处置去年３月１４日拉萨等地和今年７月５日乌鲁木齐发生的打砸抢烧严重暴力犯罪事件的决策部署，充分认识达赖集团和“三股势力”的分裂本质，坚决反对分裂破坏活动，坚决抵制破坏民族团结、挑拨民族关系、制造民族矛盾的言论和行为，在反对分裂、维护祖国统一这个大是大非面前，始终做到头脑清醒、斗争坚决。必须严肃党的政治纪律，坚决防止和纠正散布违背党的理论和路线方针政策的意见、公开发表同中央的决定相违背的言论、泄露党和国家的秘密、传播政治谣言等行为。要加大执行政治纪律的力度，严肃查处违反政治纪律的行为，区别不同情况，对情节较轻的，要予以批评教育或组织处理；对造成严重后果的，要依纪依法严肃处理。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心系群众、服务人民，切实加强和改进党的作风建设。执政党的党风，关系党的形象，关系党和人民事业成败。各级纪委要按照十七届四中全会要求，切实履行协助党委抓党风职责，以思想教育、完善制度、集中整顿、严肃纪律为抓手，下大气力解决突出问题，以优良党风促政风带民风，形成凝聚党心民心的强大力量。要大力弘扬理论联系实际的学风，引导党员干部把学习理论同研究解决人民群众最关心最直接最现实的利益问题、本地区本部门本单位改革发展稳定和党的建设的重大问题、本人在思想和工作中存在的突出问题等结合起来，增强学习的针对性和工作的有效性。要大兴密切联系群众之风，加强对服务群众、联系群众制度和维护群众权益机制建设及执行情况的监督检查，加强和改进信访工作，切实办好顺民意、解民忧、惠民生的实事，认真解决群众反映强烈的教育医疗、环境保护、安全生产、食品药品安全、企业改制、征地拆迁、涉农利益、涉法涉诉等方面的突出问题，切实维护群众权益。要大兴求真务实之风，督促党员干部真正把心思用到干事业上，把功夫下到察实情、出实招、办实事上，坚决制止搞劳民伤财的“形象工程”和沽名钓誉的“政绩工程”，努力在推动科学发展、促进社会和谐等方面不断取得实效；对作风漂浮、敷衍塞责引发重大事件或造成重大损失的，对弄虚作假、虚报浮夸的，必须严肃追究责任。要大兴艰苦奋斗之风，督促各级领导干部牢记“两个务必”，严格执行财经制度和经济工作纪律，严肃查处奢侈浪费、挥霍公款的行为。要大兴批评和自我批评之风，督促各级领导班子带头开好民主生活会，开展严肃认真的批评和自我批评，增强党内生活原则性和实效性，坚决反对上下级和干部之间逢迎讨好、相互吹捧，坚决反对党内生活庸俗化；领导干部特别是主要领导干部要坚持原则、敢抓敢管，勇于揭露和纠正缺点错误，及时提出改进工作的要求和建议，反对和克服好人主义；保护坚持党性原则的党员，不准压制批评，严禁打击报复。要加大对党政机关和领导干部作风方面突出问题的整顿力度，把作风建设情况纳入党风廉政建设责任制考核范围，定期开展专项检查，把考核结果作为选拔任用干部的重要依据。要加强思想道德建设，培养健康生活情趣，对党员干部社会交往、休闲娱乐、生活作风方面的不良现象要及时提醒、批评、制止。要把加强党性修养作为优良作风养成的重要基础和动力，教育引导全体党员加强学习、加强实践、加强党内生活锻炼，增强党员意识、党性观念，继承发扬党的优良传统和作风。要根据基层党组织建设的新发展新变化，大力加强农村基层、国有企业、高等学校、公用事业单位、非公有制经济组织和新社会组织、城市社区党风廉政建设，实现基层党风廉政建设全方位、全覆盖，不断夯实党的执政基础。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四）惩防并举、注重预防，加快推进惩治和预防腐败体系建设。建立健全惩治和预防腐败体系，是深入贯彻落实科学发展观的重要内容，是深入推进党风廉政建设和反腐败斗争的重点任务。我们一定要按照十七届四中全会《决定》要求，进一步加大领导干部廉洁自律、查办违纪违法案件、健全权力运行制约和监督机制、推进反腐倡廉制度创新工作力度，加快推进惩治和预防腐败体系建设，确保取得明显成效。要按照建立健全防止利益冲突制度的要求，认真解决涉及领导干部廉洁自律的突出问题。这里特别强调的是，要按照四中全会提出的要求，依纪依法查处和整治领导干部利用职务便利为本人或特定关系人谋取不正当利益等问题；在认真贯彻落实好《关于党员领导干部报告个人有关事项的规定》的基础上，把住房、投资、配偶子女从业等情况列入报告内容；加强对配偶子女均已移居国（境）外的公职人员管理。要按照胡锦涛同志提出的要求，教育党员领导干部牢固树立马克思主义的世界观、人生观、价值观和正确的权力观、地位观、利益观，做到拒腐蚀、永不沾，经受住权力、金钱、美色这“三关”的考验。切实加大查办违纪违法案件工作力度，严肃查办发生在领导机关和领导干部中滥用职权、贪污贿赂、腐化堕落、失职渎职案件，严肃查办商业贿赂案件和严重侵害群众利益案件，严肃查办群体性事件和重大责任事故背后的腐败案件，保持惩治腐败高压态势，坚决遏制一些领域腐败现象易发多发势头，决不让任何腐败分子逃脱党纪国法惩处。认真贯彻《中国共产党党内监督条例（试行）》，严格执行《中国共产党巡视工作条例（试行）》，切实加强对领导班子和主要领导干部的监督，建立健全决策权、执行权、监督权既相互制约又相互协调的权力结构和运行机制，推进权力运行程序化和公开透明。严格执行和不断完善领导干部述职述廉、诫勉谈话、函询、质询、罢免或撤换等制度。坚持党内监督与党外监督、专门机关监督与群众监督相结合，发挥好舆论监督作用，增强监督合力。按照四中全会《决定》提出的积极发展党内民主的要求，以保障党员民主权利为根本，深入推进党务公开，健全党内情况通报制度，及时公布党内信息，畅通党内信息上下互通渠道。完善党政主要领导干部和国有企业领导人员经济责任审计，加强对财政资金和重大投资项目审计。坚持用制度管权、管事、管人，深化重要领域和关键环节改革，最大限度减少体制障碍和制度漏洞，完善防治腐败体制机制，提高反腐倡廉制度化、法制化水平。积极推进廉政风险防范机制建设，善于运用现代科技手段惩治和预防腐败，加强对行政权力运行的全过程、全方位监控。按照中央统一部署，彻底清理“小金库”，抓好工程建设领域突出问题专项治理工作。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五）解放思想、与时俱进，以改革创新精神推进纪检监察工作。贯彻落实十七届四中全会精神，深入推进党风廉政建设和反腐败工作，有许多新情况需要研究、新问题需要解决、新领域需要探索。对《决定》已有明确规定的，要制定实施方案和配套细则；对《决定》已提出指导性要求的，要列出专题，紧密结合纪检监察工作实际，在调查研究的基础上，提出可行性意见。要积极适应形势和任务的发展变化，坚持从实际出发，不断推进纪检监察工作理念思路创新、方式方法创新和体制机制创新，提高反腐倡廉科学化水平，增强工作的前瞻性、针对性和实效性。要大力推进纪检监察工作理念思路创新，坚持以发展着的马克思主义为指导，按照中国特色社会主义理论体系的要求，用辩证的、全面的、发展的观点分析形势，准确把握反腐倡廉建设的新任务、新部署、新要求，围绕解决纪检监察工作中的一些突出问题，不断作出新的理论概括，提出新的工作思路，提高纪检监察工作的整体水平。要大力推进纪检监察工作方式方法创新，既要坚持和发展多年来纪检监察机关探索形成的行之有效的办法和措施，又要加强对新任务、新措施、新课题的调查研究，把握特点规律，坚持超前谋划、统筹安排，牢牢掌握工作主动权。要大力推进纪检监察工作体制机制创新，坚持和完善反腐败领导体制和工作机制，不断完善组织协调机制，加强各地区各部门纪检监察机关之间的协调配合，加强纪检监察机关与审判、检察、公安、审计等执纪执法机关以及组织人事部门之间的协调配合，创新工作机制，增强工作合力。总之，要坚持解放思想、实事求是、与时俱进，从纪检监察工作实际出发，努力营造支持改革、鼓励创新、勇于探索的良好氛围。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按照党的十七届四中全会要求，进一步加强纪检监察机关自身建设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党的十七届四中全会作出加强和改进新形势下党的建设的战略部署，对进一步加强纪检监察机关自身建设提出了新的更高要求。党的十七大以来，各级纪检监察机关扎实开展深入学习实践科学发展观活动，以开展“做党的忠诚卫士、当群众的贴心人”主题实践活动为载体，教育和引导广大纪检监察干部努力做到对党和国家无限忠诚、对腐败分子和消极腐败现象坚决斗争、对广大干部和群众关心爱护、对自己和亲属严格要求，在队伍自身建设方面取得了重要进展和明显成效。实践证明，我们这支队伍是一支党和人民完全可以信赖的队伍，这些年来涌现出的王瑛、姜瑞峰、李彬同志等一大批先进典型就是其中的优秀代表。但也要看到，与四中全会提出的新任务新要求相比，我们还存在一些不适应不符合的问题。特别是随着社会主义市场经济的发展和反腐败斗争的深入，纪检监察干部面临诱惑与抗诱惑、腐蚀与反腐蚀的严峻考验。近年来，极个别纪检监察领导干部严重违纪违法，损害了纪检监察机关的良好形象，教训十分深刻。各级纪检监察机关一定要深刻领会四中全会精神，充分认识加强自身建设的重要性，把它作为一项基础工程切实抓紧抓好，努力建设一支政治坚强、公正廉洁、纪律严明、业务精通、作风优良的纪检监察干部队伍。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一）加强学习型机关建设，努力提高纪检监察干部的政治素质和业务能力。四中全会《决定》提出要建设马克思主义学习型政党，用中国特色社会主义理论体系武装全党。各级纪检监察机关要加强学习，加大教育培训力度，努力提高纪检监察干部的政治素质和业务能力。要把思想理论建设放在首位，深入学习马克思列宁主义、毛泽东思想、邓小平理论、“三个代表”重要思想以及科学发展观，牢固树立辩证唯物主义和历史唯物主义世界观和方法论，系统掌握中国特色社会主义理论体系。要深刻理解科学发展观的科学内涵和精神实质，全面把握科学发展观对党风廉政建设和反腐败工作提出的新要求，进一步用科学发展观所体现的马克思主义立场、观点、方法谋划和推进纪检监察工作。要深入钻研业务，广泛学习历史、哲学、经济、法律、社会管理以及科学技术等各方面知识，不断增加知识储备，提高业务水平。要坚持理论联系实际，着力提高运用所掌握的理论知识解决实际问题的本领。切实增强促进科学发展的能力，不断探索和拓宽促进科学发展的有效途径，努力为贯彻落实科学发展观提供坚强的纪律保证。切实增强维护社会稳定的能力，积极协助党委、政府防范和应对各种可能出现的风险和挑战，及时化解矛盾纠纷，妥善处理群体性事件，维护群众切身利益，促进社会和谐稳定。切实增强有效防治腐败的能力，既要坚决惩治腐败，震慑腐败分子，又要努力把握预防腐败工作的特点和规律，积极探索有效预防腐败的办法和措施。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二）加强纪检监察机关领导班子和干部队伍建设，为深入推进反腐倡廉建设提供坚强的组织保证。深入贯彻落实十七届四中全会关于加强和改进新形势下党的建设的各项部署，不断推进党风廉政建设和反腐败工作，必须进一步加强纪检监察机关领导班子和干部队伍建设。要选好配强纪检监察机关领导班子，真正把那些党性好、作风正、能力强、威信高的干部选入领导班子，进一步优化领导班子年龄、知识和专业结构，提高领导班子整体素质。要认真贯彻执行民主集中制，进一步完善领导班子工作机制、议事规则和决策程序，充分发扬民主，着力提高领导班子和领导干部的执行能力和创造性工作能力。要加大纪检监察机关领导干部交流力度，使领导干部在多种环境和岗位得到锻炼和提高，增强领导班子的生机与活力。要深化纪检监察干部人事制度改革，扩大干部公开选拔和竞争上岗范围，注重选拔有基层工作经验的干部，切实把德才兼备的优秀干部充实到领导岗位上来。要严格把好“进人关”，选调和录用一批熟悉经济、法律、审计等业务的干部，改善纪检监察干部队伍结构。要认真贯彻落实《关于加强地方县级纪检监察机关建设的若干意见》，切实加强地方和基层纪检监察机关建设。要关心爱护纪检监察干部，努力解决他们工作和生活中的实际困难，积极为他们的成长进步创造条件。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加强管理和监督，树立纪检监察干部可亲、可信、可敬的良好形象。坚强的党性、良好的作风和严明的纪律，是纪检监察干部正确履行职责的重要保证。我们一定要按照十七届四中全会要求，从严管干部、从严带队伍，切实加强对纪检监察干部的管理和监督。各级纪检监察领导干部特别是主要负责人要发挥表率作用，带头加强党性修养，模范学习践行社会主义核心价值体系；带头发扬民主，严格执行民主集中制；带头廉洁自律，严格要求配偶、子女和身边工作人员。对纪检监察干部要严格要求、严格教育、严格管理、严格监督，强化政治纪律、办案纪律和保密纪律，加强内部管理，完善监督约束机制，督促纪检监察干部秉公用权、严格自律，筑牢思想道德和党纪国法两道防线，自觉维护纪检监察机关的良好形象。广大纪检监察干部要不断加强党性锻炼和作风养成，树立监督者更要接受监督的意识，严格遵守党的纪律和国家法律，自觉坚持党委的统一领导，主动接受党组织、党员干部和人民群众的监督，接受社会和新闻舆论的监督。上级纪检监察机关要加强对下级纪检监察机关领导班子的考察和考核，上级党委巡视组要注意加强对下级纪委领导班子的巡视和监督。完善纪检监察机关派驻机构统一管理，规范未派驻部门和单位纪检监察机构建设。要强化纪律约束，发现苗头性倾向性问题要早打招呼早提醒，对不适合从事纪检监察工作的要坚决调离；对违纪违法的干部，不管是谁都要一查到底、严肃处理。各级党委、政府要按照中央的要求，自觉承担推进反腐倡廉建设的政治责任和领导责任，认真贯彻落实党风廉政建设责任制，切实加强对党风廉政建设和反腐败工作的领导，高度重视和关心纪检监察机关建设，支持纪检监察机关履行职责、开展工作。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加强和改进新形势下党的建设是全党的一项重大政治任务，纪检监察系统责任重大、使命光荣。让我们更加紧密地团结在以胡锦涛同志为总书记的党中央周围，高举中国特色社会主义伟大旗帜，以邓小平理论和“三个代表”重要思想为指导，深入贯彻落实科学发展观，进一步统一思想、坚定信心，开拓创新、真抓实干，以党风廉政建设和反腐败斗争的新成效，保证党的十七届四中全会精神的贯彻落实。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五）解放思想、与时俱进，以改革创新精神推进纪检监察工作。贯彻落实十七届四中全会精神，深入推进党风廉政建设和反腐败工作，有许多新情况需要研究、新问题需要解决、新领域需要探索。对《决定》已有明确规定的，要制定实施方案和配套细则；对《决定》已提出指导性要求的，要列出专题，紧密结合纪检监察工作实际，在调查研究的基础上，提出可行性意见。要积极适应形势和任务的发展变化，坚持从实际出发，不断推进纪检监察工作理念思路创新、方式方法创新和体制机制创新，提高反腐倡廉科学化水平，增强工作的前瞻性、针对性和实效性。要大力推进纪检监察工作理念思路创新，坚持以发展着的马克思主义为指导，按照中国特色社会主义理论体系的要求，用辩证的、全面的、发展的观点分析形势，准确把握反腐倡廉建设的新任务、新部署、新要求，围绕解决纪检监察工作中的一些突出问题，不断作出新的理论概括，提出新的工作思路，提高纪检监察工作的整体水平。要大力推进纪检监察工作方式方法创新，既要坚持和发展多年来纪检监察机关探索形成的行之有效的办法和措施，又要加强对新任务、新措施、新课题的调查研究，把握特点规律，坚持超前谋划、统筹安排，牢牢掌握工作主动权。要大力推进纪检监察工作体制机制创新，坚持和完善反腐败领导体制和工作机制，不断完善组织协调机制，加强各地区各部门纪检监察机关之间的协调配合，加强纪检监察机关与审判、检察、公安、审计等执纪执法机关以及组织人事部门之间的协调配合，创新工作机制，增强工作合力。总之，要坚持解放思想、实事求是、与时俱进，从纪检监察工作实际出发，努力营造支持改革、鼓励创新、勇于探索的良好氛围。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按照党的十七届四中全会要求，进一步加强纪检监察机关自身建设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党的十七届四中全会作出加强和改进新形势下党的建设的战略部署，对进一步加强纪检监察机关自身建设提出了新的更高要求。党的十七大以来，各级纪检监察机关扎实开展深入学习实践科学发展观活动，以开展“做党的忠诚卫士、当群众的贴心人”主题实践活动为载体，教育和引导广大纪检监察干部努力做到对党和国家无限忠诚、对腐败分子和消极腐败现象坚决斗争、对广大干部和群众关心爱护、对自己和亲属严格要求，在队伍自身建设方面取得了重要进展和明显成效。实践证明，我们这支队伍是一支党和人民完全可以信赖的队伍，这些年来涌现出的王瑛、姜瑞峰、李彬同志等一大批先进典型就是其中的优秀代表。但也要看到，与四中全会提出的新任务新要求相比，我们还存在一些不适应不符合的问题。特别是随着社会主义市场经济的发展和反腐败斗争的深入，纪检监察干部面临诱惑与抗诱惑、腐蚀与反腐蚀的严峻考验。近年来，极个别纪检监察领导干部严重违纪违法，损害了纪检监察机关的良好形象，教训十分深刻。各级纪检监察机关一定要深刻领会四中全会精神，充分认识加强自身建设的重要性，把它作为一项基础工程切实抓紧抓好，努力建设一支政治坚强、公正廉洁、纪律严明、业务精通、作风优良的纪检监察干部队伍。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一）加强学习型机关建设，努力提高纪检监察干部的政治素质和业务能力。四中全会《决定》提出要建设马克思主义学习型政党，用中国特色社会主义理论体系武装全党。各级纪检监察机关要加强学习，加大教育培训力度，努力提高纪检监察干部的政治素质和业务能力。要把思想理论建设放在首位，深入学习马克思列宁主义、毛泽东思想、邓小平理论、“三个代表”重要思想以及科学发展观，牢固树立辩证唯物主义和历史唯物主义世界观和方法论，系统掌握中国特色社会主义理论体系。要深刻理解科学发展观的科学内涵和精神实质，全面把握科学发展观对党风廉政建设和反腐败工作提出的新要求，进一步用科学发展观所体现的马克思主义立场、观点、方法谋划和推进纪检监察工作。要深入钻研业务，广泛学习历史、哲学、经济、法律、社会管理以及科学技术等各方面知识，不断增加知识储备，提高业务水平。要坚持理论联系实际，着力提高运用所掌握的理论知识解决实际问题的本领。切实增强促进科学发展的能力，不断探索和拓宽促进科学发展的有效途径，努力为贯彻落实科学发展观提供坚强的纪律保证。切实增强维护社会稳定的能力，积极协助党委、政府防范和应对各种可能出现的风险和挑战，及时化解矛盾纠纷，妥善处理群体性事件，维护群众切身利益，促进社会和谐稳定。切实增强有效防治腐败的能力，既要坚决惩治腐败，震慑腐败分子，又要努力把握预防腐败工作的特点和规律，积极探索有效预防腐败的办法和措施。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二）加强纪检监察机关领导班子和干部队伍建设，为深入推进反腐倡廉建设提供坚强的组织保证。深入贯彻落实十七届四中全会关于加强和改进新形势下党的建设的各项部署，不断推进党风廉政建设和反腐败工作，必须进一步加强纪检监察机关领导班子和干部队伍建设。要选好配强纪检监察机关领导班子，真正把那些党性好、作风正、能力强、威信高的干部选入领导班子，进一步优化领导班子年龄、知识和专业结构，提高领导班子整体素质。要认真贯彻执行民主集中制，进一步完善领导班子工作机制、议事规则和决策程序，充分发扬民主，着力提高领导班子和领导干部的执行能力和创造性工作能力。要加大纪检监察机关领导干部交流力度，使领导干部在多种环境和岗位得到锻炼和提高，增强领导班子的生机与活力。要深化纪检监察干部人事制度改革，扩大干部公开选拔和竞争上岗范围，注重选拔有基层工作经验的干部，切实把德才兼备的优秀干部充实到领导岗位上来。要严格把好“进人关”，选调和录用一批熟悉经济、法律、审计等业务的干部，改善纪检监察干部队伍结构。要认真贯彻落实《关于加强地方县级纪检监察机关建设的若干意见》，切实加强地方和基层纪检监察机关建设。要关心爱护纪检监察干部，努力解决他们工作和生活中的实际困难，积极为他们的成长进步创造条件。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三）加强管理和监督，树立纪检监察干部可亲、可信、可敬的良好形象。坚强的党性、良好的作风和严明的纪律，是纪检监察干部正确履行职责的重要保证。我们一定要按照十七届四中全会要求，从严管干部、从严带队伍，切实加强对纪检监察干部的管理和监督。各级纪检监察领导干部特别是主要负责人要发挥表率作用，带头加强党性修养，模范学习践行社会主义核心价值体系；带头发扬民主，严格执行民主集中制；带头廉洁自律，严格要求配偶、子女和身边工作人员。对纪检监察干部要严格要求、严格教育、严格管理、严格监督，强化政治纪律、办案纪律和保密纪律，加强内部管理，完善监督约束机制，督促纪检监察干部秉公用权、严格自律，筑牢思想道德和党纪国法两道防线，自觉维护纪检监察机关的良好形象。广大纪检监察干部要不断加强党性锻炼和作风养成，树立监督者更要接受监督的意识，严格遵守党的纪律和国家法律，自觉坚持党委的统一领导，主动接受党组织、党员干部和人民群众的监督，接受社会和新闻舆论的监督。上级纪检监察机关要加强对下级纪检监察机关领导班子的考察和考核，上级党委巡视组要注意加强对下级纪委领导班子的巡视和监督。完善纪检监察机关派驻机构统一管理，规范未派驻部门和单位纪检监察机构建设。要强化纪律约束，发现苗头性倾向性问题要早打招呼早提醒，对不适合从事纪检监察工作的要坚决调离；对违纪违法的干部，不管是谁都要一查到底、严肃处理。各级党委、政府要按照中央的要求，自觉承担推进反腐倡廉建设的政治责任和领导责任，认真贯彻落实党风廉政建设责任制，切实加强对党风廉政建设和反腐败工作的领导，高度重视和关心纪检监察机关建设，支持纪检监察机关履行职责、开展工作。 </w:t>
      </w:r>
    </w:p>
    <w:p>
      <w:pPr>
        <w:pStyle w:val="Normal"/>
        <w:spacing w:lineRule="auto" w:line="360"/>
        <w:rPr/>
      </w:pPr>
      <w:r>
        <w:rPr>
          <w:rFonts w:eastAsia="仿宋_GB2312;仿宋"/>
          <w:sz w:val="24"/>
        </w:rPr>
        <w:t>    </w:t>
      </w:r>
      <w:r>
        <w:rPr>
          <w:rFonts w:ascii="仿宋_GB2312;仿宋" w:hAnsi="仿宋_GB2312;仿宋" w:eastAsia="仿宋_GB2312;仿宋"/>
          <w:sz w:val="24"/>
        </w:rPr>
        <w:t xml:space="preserve">加强和改进新形势下党的建设是全党的一项重大政治任务，纪检监察系统责任重大、使命光荣。让我们更加紧密地团结在以胡锦涛同志为总书记的党中央周围，高举中国特色社会主义伟大旗帜，以邓小平理论和“三个代表”重要思想为指导，深入贯彻落实科学发展观，进一步统一思想、坚定信心，开拓创新、真抓实干，以党风廉政建设和反腐败斗争的新成效，保证党的十七届四中全会精神的贯彻落实。 </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36"/>
          <w:szCs w:val="36"/>
        </w:rPr>
      </w:pPr>
      <w:r>
        <w:rPr>
          <w:sz w:val="36"/>
          <w:szCs w:val="36"/>
        </w:rPr>
        <w:t>胡锦涛在中国共产党第十七届</w:t>
      </w:r>
    </w:p>
    <w:p>
      <w:pPr>
        <w:pStyle w:val="Normal"/>
        <w:jc w:val="center"/>
        <w:rPr>
          <w:sz w:val="36"/>
          <w:szCs w:val="36"/>
        </w:rPr>
      </w:pPr>
      <w:r>
        <w:rPr>
          <w:sz w:val="36"/>
          <w:szCs w:val="36"/>
        </w:rPr>
        <w:t>中央纪律检查委员会第五次全体会议上发表重要讲话</w:t>
      </w:r>
    </w:p>
    <w:p>
      <w:pPr>
        <w:pStyle w:val="Normal"/>
        <w:snapToGrid w:val="false"/>
        <w:spacing w:lineRule="auto" w:line="36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中共中央总书记胡锦涛１月１２日在中国共产党第十七届中央纪律检查委员会第五次全体会议上发表重要讲话。他强调，全党必须正确认识党风廉政建设和反腐败斗争形势，既充分看到反腐倡廉建设已经取得的显著成效，又深刻认识反腐败斗争的长期性、复杂性、艰巨性，以更加坚定的信心、更加坚决的态度、更加有力的措施、更加扎实的工作，坚定不移把党风廉政建设和反腐败斗争推向前进。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中共中央政治局常委吴邦国、温家宝、贾庆林、李长春、习近平、李克强、周永康出席会议，中共中央政治局常委、中央纪律检查委员会书记贺国强主持会议。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胡锦涛在讲话中指出，２００９年，各级党委、政府和纪检监察机关全面推进反腐倡廉建设，加强对中央保增长、保民生、保稳定等一系列决策部署贯彻落实情况的监督检查，严肃查处一批违纪违法案件，坚决纠正损害群众利益的不正之风，扎实推进一批改革措施，党风廉政建设和反腐败斗争方向更加明确、思路更加清晰、措施更加有力，为改革发展稳定提供了有力保证。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胡锦涛强调，在新的一年里，我们必须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 </w:t>
      </w:r>
    </w:p>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胡锦涛指出，当前，要重点抓好以下几方面工作。第一，加强对中央关于推动科学发展重大决策部署执行情况的监督检查，及时发现问题、督促整改。第二，加强对领导干部的教育监督，以党性党风党纪教育为重点，加强对党员干部特别是领导干部的理想信念教育和廉洁从政教育，大力弘扬党的优良作风，继续引导领导干部讲党性、重品行、作表率。第三，认真解决损害群众利益的问题和群众反映强烈的突出问题，严肃查处严重侵害群众利益案件，促进社会和谐稳定。第四，坚决查处违纪违法案件，严肃查处发生在领导机关和领导干部中滥用职权、贪污贿赂、腐化堕落、失职渎职案件，决不让任何腐败分子逃脱党纪国法惩处。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胡锦涛强调，反腐倡廉制度建设是惩治和预防腐败体系建设的重要内容，是加强反腐倡廉建设的紧迫任务。要以建立健全惩治和预防腐败体系各项制度为重点，以制约和监督权力为核心，以提高制度执行力为抓手，加强整体规划，抓紧重点突破，逐步建成内容科学、程序严密、配套完备、有效管用的反腐倡廉制度体系，切实提高制度执行力、增强制度实效。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胡锦涛指出，要突出抓好以下４个方面工作。一是要进一步加强反腐倡廉教育制度建设，加强和改进教育培训工作，加强和改进反腐倡廉宣传教育工作，提高反腐倡廉教育的科学性、规范性、有效性。二是要进一步加强监督制度建设，认真执行和不断完善各项监督制度，改革和完善党内监督体制，健全权力运行监控机制，拓宽监督渠道，增强监督合力，加大监督制度创新力度，建立健全决策权、执行权、监督权既相互制约又相互协调的权力结构和运行机制。三是要进一步加强预防制度建设，推进廉政风险防控机制建设，建立健全预防腐败信息系统，建立健全防止利益冲突制度，形成有效预防腐败的长效机制。四是要进一步加强惩治制度建设，建立健全腐败案件及时揭露、发现、查处机制，建立腐败现象易发多发领域调查分析和专项治理制度，健全党风廉政建设责任制及其配套制度。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胡锦涛强调，形势在发展，实践在深入，人民群众对反腐倡廉提出了新要求新期待，这些都要求我们及时研究新情况、解决新问题、总结新经验，推进反腐倡廉制度建设创新。要深入研究反腐倡廉建设的突出问题，按照与改革开放伟大实践相适应、重大举措相配套的要求，配合深化行政管理体制改革、干部人事制度改革、司法体制和工作机制改革来进行。</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胡锦涛指出，切实抓好反腐倡廉制度建设，必须不断提高制度执行力。各级党委、政府和纪检监察机关要切实加强制度执行的组织领导，保证反腐倡廉各项制度得到切实执行。要切实加强制度宣传教育，增强全党制度意识，筑牢遵纪守法思想基础，把制度转化为党员、干部的行为准则、自觉行动。要切实加强制度执行情况监督检查，切实查处违反制度的行为，着力在领导干部特别是高中级干部中树立法律面前人人平等、制度面前没有特权、制度约束没有例外的意识，教育引导领导干部带头学习制度、严格执行制度、自觉维护制度。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胡锦涛强调，纪检监察干部要注重加强思想政治建设和能力建设，增强政治意识、表率意识、法治意识、创新意识、宗旨意识，忠诚于党和人民事业，坚持党性原则，忠实履行职责，带头遵守和维护党纪政纪国法，对腐败分子和消极腐败现象进行坚决斗争。各级党委和政府要高度重视并自觉承担起推进反腐倡廉建设的政治责任和领导责任，加强对纪检监察工作的指导，支持纪检监察机关履行职责、开展工作，帮助解决纪检监察机关遇到的实际困难和问题，推动落实反腐倡廉各项任务。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贺国强在主持会议时指出，胡锦涛总书记的重要讲话，从党和国家事业发展全局和战略的高度，全面、科学地分析了当前的反腐倡廉形势，明确提出了今年党风廉政建设和反腐败工作的总体要求和主要任务，着重阐述了加强反腐倡廉制度建设的重要性、紧迫性和基本要求，对于进一步统一思想认识，坚定工作信心，深入开展党风廉政建设和反腐败斗争，加强和改进新形势下党的建设，具有重大而深远的意义。我们一定要认真学习领会，坚决贯彻落实，以党风廉政建设和反腐败斗争新成效，为推动科学发展、促进社会和谐、开创新形势下党的建设新局面提供坚强有力保证。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 xml:space="preserve">王刚、王兆国、王岐山、回良玉、刘淇、刘云山、刘延东、李源潮、张德江、徐才厚、何勇、令计划、王沪宁、李建国、梁光烈、马凯、孟建柱、戴秉国、王胜俊、曹建明、钱运录等出席了会议。中央军委委员陈炳德、李继耐、廖锡龙、靖志远、吴胜利和中央纪律检查委员会委员，中直机关、中央国家机关各部门主要负责同志，解放军驻京各大单位及武警部队负责同志，在京中央骨干企业、金融机构主要负责同志，列席中国共产党第十七届中央纪律检查委员会第五次全体会议的代表，出席全军纪律检查工作会议的全体同志参加了会议。 </w:t>
      </w:r>
    </w:p>
    <w:p>
      <w:pPr>
        <w:pStyle w:val="Normal"/>
        <w:widowControl/>
        <w:spacing w:lineRule="auto" w:line="36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中国共产党第十七届中央纪律检查委员会第五次全体会议于１月１１日在北京开幕。中央纪律检查委员会常务委员会主持了会议。贺国强代表中央纪律检查委员会常务委员会作了题为《全面贯彻党的十七届四中全会精神，深入推进党风廉政建设和反腐败斗争》的工作报告。中央纪律检查委员会委员１２３人出席了会议。</w:t>
      </w:r>
    </w:p>
    <w:p>
      <w:pPr>
        <w:pStyle w:val="Normal"/>
        <w:snapToGrid w:val="false"/>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432"/>
        <w:jc w:val="center"/>
        <w:rPr>
          <w:rFonts w:ascii="宋体;SimSun" w:hAnsi="宋体;SimSun" w:cs="宋体;SimSun"/>
          <w:bCs/>
          <w:color w:val="26214A"/>
          <w:kern w:val="0"/>
          <w:sz w:val="36"/>
          <w:szCs w:val="36"/>
        </w:rPr>
      </w:pPr>
      <w:r>
        <w:rPr>
          <w:rFonts w:ascii="宋体;SimSun" w:hAnsi="宋体;SimSun" w:cs="宋体;SimSun"/>
          <w:bCs/>
          <w:color w:val="26214A"/>
          <w:kern w:val="0"/>
          <w:sz w:val="36"/>
          <w:szCs w:val="36"/>
        </w:rPr>
        <w:t>全面贯彻党的十七届四中全会精神</w:t>
      </w:r>
    </w:p>
    <w:p>
      <w:pPr>
        <w:pStyle w:val="Normal"/>
        <w:widowControl/>
        <w:spacing w:lineRule="auto" w:line="432"/>
        <w:jc w:val="center"/>
        <w:rPr>
          <w:rFonts w:ascii="宋体;SimSun" w:hAnsi="宋体;SimSun" w:cs="宋体;SimSun"/>
          <w:color w:val="26214A"/>
          <w:kern w:val="0"/>
          <w:sz w:val="24"/>
        </w:rPr>
      </w:pPr>
      <w:r>
        <w:rPr>
          <w:rFonts w:ascii="宋体;SimSun" w:hAnsi="宋体;SimSun" w:cs="宋体;SimSun"/>
          <w:bCs/>
          <w:color w:val="26214A"/>
          <w:kern w:val="0"/>
          <w:sz w:val="36"/>
          <w:szCs w:val="36"/>
        </w:rPr>
        <w:t>深入推进党风廉政建设和反腐败斗争</w:t>
      </w:r>
      <w:r>
        <w:rPr>
          <w:rFonts w:cs="宋体;SimSun" w:ascii="宋体;SimSun" w:hAnsi="宋体;SimSun"/>
          <w:bCs/>
          <w:color w:val="26214A"/>
          <w:kern w:val="0"/>
          <w:sz w:val="36"/>
          <w:szCs w:val="36"/>
        </w:rPr>
        <w:br/>
      </w:r>
      <w:r>
        <w:rPr>
          <w:rFonts w:eastAsia="楷体_GB2312;楷体" w:cs="宋体;SimSun" w:ascii="楷体_GB2312;楷体" w:hAnsi="楷体_GB2312;楷体"/>
          <w:bCs/>
          <w:color w:val="26214A"/>
          <w:kern w:val="0"/>
          <w:sz w:val="24"/>
        </w:rPr>
        <w:t>——</w:t>
      </w:r>
      <w:r>
        <w:rPr>
          <w:rFonts w:ascii="楷体_GB2312;楷体" w:hAnsi="楷体_GB2312;楷体" w:cs="宋体;SimSun" w:eastAsia="楷体_GB2312;楷体"/>
          <w:bCs/>
          <w:color w:val="26214A"/>
          <w:kern w:val="0"/>
          <w:sz w:val="24"/>
        </w:rPr>
        <w:t>在中国共产党第十七届中央纪律检查委员会第五次全体会议上的工作报告</w:t>
      </w:r>
      <w:r>
        <w:rPr>
          <w:rFonts w:eastAsia="楷体_GB2312;楷体" w:cs="宋体;SimSun" w:ascii="楷体_GB2312;楷体" w:hAnsi="楷体_GB2312;楷体"/>
          <w:bCs/>
          <w:color w:val="26214A"/>
          <w:kern w:val="0"/>
          <w:sz w:val="24"/>
        </w:rPr>
        <w:br/>
      </w:r>
      <w:r>
        <w:rPr>
          <w:rFonts w:ascii="楷体_GB2312;楷体" w:hAnsi="楷体_GB2312;楷体" w:cs="宋体;SimSun" w:eastAsia="楷体_GB2312;楷体"/>
          <w:bCs/>
          <w:color w:val="26214A"/>
          <w:kern w:val="0"/>
          <w:sz w:val="24"/>
        </w:rPr>
        <w:t>（２０１０年１月１１日）</w:t>
      </w:r>
      <w:r>
        <w:rPr>
          <w:rFonts w:eastAsia="楷体_GB2312;楷体" w:cs="宋体;SimSun" w:ascii="楷体_GB2312;楷体" w:hAnsi="楷体_GB2312;楷体"/>
          <w:bCs/>
          <w:color w:val="26214A"/>
          <w:kern w:val="0"/>
          <w:sz w:val="24"/>
        </w:rPr>
        <w:br/>
      </w:r>
      <w:r>
        <w:rPr>
          <w:rFonts w:ascii="楷体_GB2312;楷体" w:hAnsi="楷体_GB2312;楷体" w:cs="宋体;SimSun" w:eastAsia="楷体_GB2312;楷体"/>
          <w:bCs/>
          <w:color w:val="26214A"/>
          <w:kern w:val="0"/>
          <w:sz w:val="24"/>
        </w:rPr>
        <w:t>贺国强</w:t>
      </w:r>
    </w:p>
    <w:p>
      <w:pPr>
        <w:pStyle w:val="Normal"/>
        <w:widowControl/>
        <w:spacing w:lineRule="auto" w:line="432"/>
        <w:jc w:val="center"/>
        <w:rPr>
          <w:rFonts w:ascii="宋体;SimSun" w:hAnsi="宋体;SimSun" w:cs="宋体;SimSun"/>
          <w:color w:val="26214A"/>
          <w:kern w:val="0"/>
          <w:sz w:val="24"/>
        </w:rPr>
      </w:pPr>
      <w:r>
        <w:rPr>
          <w:rFonts w:cs="宋体;SimSun" w:ascii="宋体;SimSun" w:hAnsi="宋体;SimSun"/>
          <w:color w:val="26214A"/>
          <w:kern w:val="0"/>
          <w:sz w:val="24"/>
        </w:rPr>
        <w:t xml:space="preserve"> </w:t>
      </w:r>
    </w:p>
    <w:p>
      <w:pPr>
        <w:pStyle w:val="Normal"/>
        <w:widowControl/>
        <w:spacing w:lineRule="auto" w:line="360"/>
        <w:jc w:val="left"/>
        <w:rPr/>
      </w:pPr>
      <w:r>
        <w:rPr>
          <w:rFonts w:ascii="宋体;SimSun" w:hAnsi="宋体;SimSun" w:cs="宋体;SimSun"/>
          <w:color w:val="26214A"/>
          <w:kern w:val="0"/>
          <w:sz w:val="24"/>
        </w:rPr>
        <w:t>　　</w:t>
      </w:r>
      <w:r>
        <w:rPr>
          <w:rFonts w:ascii="仿宋_GB2312;仿宋" w:hAnsi="仿宋_GB2312;仿宋" w:cs="宋体;SimSun" w:eastAsia="仿宋_GB2312;仿宋"/>
          <w:color w:val="26214A"/>
          <w:kern w:val="0"/>
          <w:sz w:val="24"/>
        </w:rPr>
        <w:t>我代表中央纪律检查委员会常务委员会向第五次全体会议报告工作，请予审议。</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这次会议的主要任务是：深入贯彻党的十七大和十七届四中全会精神，回顾总结２００９年的党风廉政建设和反腐败工作，研究部署２０１０年的任务。党中央对这次会议十分重视，中央政治局和中央政治局常委会专门审议了这个报告，在京中央政治局、中央书记处的同志将出席会议，胡锦涛同志将发表重要讲话，我们要认真学习领会，坚决贯彻落实。</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一、２００９年党风廉政建设和反腐败工作的回顾</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２００９年是不平凡的一年。面对严峻复杂的国内外环境，以胡锦涛同志为总书记的党中央高举中国特色社会主义伟大旗帜，统筹国内国际两个大局，团结带领全党全国各族人民，有效应对国际金融危机冲击，胜利召开党的十七届四中全会，隆重庆祝新中国成立６０周年，继续保持了经济平稳较快发展，进一步巩固了安定团结的大好局面，党和国家各项事业取得了新的伟大成就。党中央、国务院高度重视党风廉政建设和反腐败工作。中央政治局、中央政治局常委会多次研究反腐倡廉工作。胡锦涛同志在第十七届中央纪委第三次全会上就加强领导干部党性修养、树立和弘扬良好作风发表了重要讲话，并多次对党风廉政建设和反腐败工作作出重要指示。国务院召开第二次廉政工作会议，温家宝同志对政府系统反腐倡廉建设作出明确部署。党的十七届四中全会对加强党的作风建设和反腐倡廉建设提出了新的更高的要求。在党中央、国务院坚强领导下，各级党委、政府和纪检监察机关认真贯彻落实党的十七大和十七届三中、四中全会精神，以开展深入学习实践科学发展观活动为契机，坚持标本兼治、综合治理、惩防并举、注重预防的方针，全面推进反腐倡廉建设，党风廉政建设和反腐败斗争方向更加明确、思路更加清晰、措施更加有力，取得新的明显成效，为改革发展稳定提供了有力保证。</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一）以党的十七大和十七届三中、四中全会精神为指导，不断推进惩治和预防腐败体系建设。各级党组织和纪检监察机关认真学习、深刻领会党的十七大以来中央关于反腐倡廉的重大决策部署，按照全年的工作安排，认真抓好落实。党的十七届四中全会闭幕后，中央纪委随即召开了第四次全会，就学习贯彻党的十七届四中全会精神、深入推进党风廉政建设和反腐败斗争及时作出部署。广大党员干部通过学习、理解执政党建设的基本经验，以及加强和改进新形势下党的建设的总体要求、目标任务和重要举措，进一步增强了深入推进党风廉政建设和反腐败工作的责任感和使命感。各级党委、政府和纪检监察机关按照中央统一部署，全面落实《建立健全惩治和预防腐败体系２００８—２０１２年工作规划》，明确年度工作目标、任务，落实责任制，建立检查工作机制，整体推进反腐倡廉教育、制度、监督、改革、纠风、惩治等各项工作，惩治和预防腐败体系建设取得新的进展。</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二）加大监督检查力度，促进中央关于科学发展等重大决策部署的贯彻落实。紧紧围绕中央保增长、保民生、保稳定等一系列决策部署的贯彻落实，深入开展监督检查工作。２４个中央检查组分３轮深入各省（自治区、直辖市）、新疆生产建设兵团及部分行业和企业，重点对２００８年新增１０００亿元和２００９年新增２８００亿元中央投资落实情况进行监督检查，及时纠正检查中发现的问题，严肃查处一批违纪违法案件，有力促进了中央投资项目的顺利实施。各级纪检监察机关会同有关部门开展对耕地保护和节约用地、资源节约和环境保护等政策措施落实情况的监督检查，查处土地违法违规案件３３６４３件、环保违法违规案件１０４８９件。加强对汶川地震灾后恢复重建资金物资管理使用情况的监督检查，保证灾后恢复重建工作顺利推进。加强对中央关于维护民族团结和社会稳定决策部署贯彻落实情况的监督检查，有力维护社会和谐稳定。</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三）大力加强领导干部党性修养和作风建设。把加强领导干部党性修养、树立和弘扬良好作风作为一项重大政治任务来抓，制定并认真落实关于加强领导干部作风建设的具体措施，解决领导干部作风方面存在的一些突出问题，促进了党的作风建设的加强，带动了政风、民风的进一步好转。比如，认真落实中央关于党政机关厉行节约、坚决制止公款出国（境）旅游、改进公务接待等文件精神，取得显著成效。各地区各部门通过财政预算压缩出国（境）、车辆购置及运行、公务接待等３项经费１５８．０６亿元；全国党政干部因公出国（境）团组数、人次数和经费数与近３年平均数相比分别下降了４９．０％、４５．５％和３７．６％。</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四）严肃查处了一批违纪违法案件。２００９年，全国纪检监察机关共立案１３４５０４件，结案１３２８０８件，给予党纪政纪处分１３８７０８人。涉嫌犯罪被移送司法机关处理５３６６人。严肃查处了陈绍基、王华元、黄松有、王益等一批大案要案，震慑了腐败分子，增强了干部群众对反腐败斗争的信心。深入开展治理商业贿赂专项工作，共查办商业贿赂案件１５５４８件，涉案金额３９．１亿元。扎实开展工程建设领域突出问题专项治理工作，以政府投资和使用国有资金的项目为重点，对２００８年以来立项、在建和竣工的项目展开排查，查处了一批工程建设领域的违纪违法案件。加强案件审理和监督管理工作，坚持依纪依法、安全文明办案。统一开通全国纪检监察举报网站，进一步拓宽信访举报渠道。加强案件剖析，完善制度，加强管理，查办案件的治本功能进一步发挥。</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五）认真解决一批涉及领导干部廉洁自律的突出问题。深入开展党性党风党纪教育，进一步增强了广大党员干部特别是领导干部的廉洁自律意识。认真治理领导干部违反规定收送现金、有价证券、支付凭证和收受干股等问题，全国共有２７３４３名干部主动上缴收受的礼金、有价证券、支付凭证。落实领导干部配偶和子女从业、投资入股、到国（境）外定居等规定和有关事项报告制度，及时发现并纠正存在的问题。严肃处理领导干部利用和操纵招商引资、资产重组项目等为本人或特定关系人谋取私利问题。大力加强反腐倡廉宣传，开展“扬正气，促和谐”全国优秀廉政公益广告展播等活动，廉政文化建设深入推进。</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六）坚决纠正一批损害群众利益的不正之风。会同有关部门加强对强农惠农政策落实情况的监督检查，纠正农村土地承包、流转和征收征用中损害农民利益的问题，治理涉农乱收费、乱罚款和集资摊派问题，减轻农民负担６．７亿元。继续深入治理教育收费中的突出问题。３０个省（自治区、直辖市）开展了以政府为主导的网上药品集中采购，食品药品安全专项整治工作取得进展。对社保基金、住房公积金、扶贫资金和救灾救济资金的监管力度进一步加大。开展成品油价格和税费改革涉及的收费项目清理规范工作，全国已有１３个省全部取消政府还贷二级公路收费。规范行业协会、市场中介组织服务和收费行为专项治理工作不断深化。清理规范评比达标表彰工作成效明显。民主评议政风行风工作继续深化。治理房地产开发、土地管理和矿产资源开发等领域突出问题取得积极进展。依法查处生产安全事故，责任追究力度不断加大。</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七）研究制定了一批反腐倡廉法规制度。大力加强反腐倡廉基础性法规和制度建设，制定《中国共产党巡视工作条例（试行）》、《关于实行党政领导干部问责的暂行规定》、《国有企业领导人员廉洁从业若干规定》；研究修订《行政监察法》、《中国共产党党员领导干部廉洁从政若干准则（试行）》、《关于实行党风廉政建设责任制的规定》等法规文件。积极推动纪检监察工作制度化建设，研究起草纪律检查机关案件监督管理工作条例、申诉工作条例等法规制度。召开全国纪委书记座谈会，就抓好法规制度落实、推进法规制度建设作出部署。各地区各部门结合实际开展调研，制定实施了一大批制度和措施，反腐倡廉法规制度建设不断向前推进。</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八）扎实推进了一批改革措施。会同有关部门加大从源头上防治腐败的力度，重点领域和关键环节改革取得新突破。行政审批制度改革继续推进，清理和审核国务院部门现有行政审批事项２０５７项。各省（自治区、直辖市）共取消行政审批事项１９２５项，下放行政审批和其他管理事项２１１６项。促进科学发展的干部考核评价机制不断完善，司法体制机制改革取得成效。财税、投资、金融和国有资产管理体制改革继续深化，现代市场体系建设及相关改革逐步推开。“小金库”专项治理工作取得阶段性成果，发现“小金库”２２８８４个，涉及金额１０１．５８亿元。国家预防腐败机构的作用进一步发挥，预防腐败工作扎实推进，反腐败国际交流与合作得到加强。</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九）加强监督制约，促进了权力的规范运行。认真贯彻党内监督条例，加强对党员领导干部的监督。会同有关部门认真落实地方党委委员、纪委委员开展党内询问和质询的制度，积极开展地方党委委员、纪委委员提出罢免或撤换要求处理办法试点工作。党政领导干部和国有企业领导人员经济责任审计工作深入推进。中央巡视组对１２个省（自治区、直辖市）、８家中央金融机构和企业开展了巡视，各省（自治区、直辖市）和部分中央国家机关、中央企业也开展了巡视。建立健全巡视成果运用和督办等制度，巡视工作取得新的成效。各省（自治区、直辖市）认真开展了党务公开工作，县委权力公开透明运行试点工作顺利开展。政务公开、厂务公开、村务公开和公共企业事业单位办事公开制度进一步完善。执法监察、廉政监察、效能监察力度不断加大，政府系统廉政勤政建设进一步加强。严格执行党政领导干部问责有关规定，对７０３６名领导干部进行了问责。</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十）纪检监察机关自身建设取得新成效。坚持把加强纪检监察机关自身建设作为一项基础工程来抓。在深入学习实践科学发展观活动中，突出实践特色，深入开展“做党的忠诚卫士、当群众的贴心人”主题实践活动，促进了纪检监察干部队伍整体素质和工作水平的提高。开展向王瑛同志等优秀纪检监察干部学习活动。推进纪检监察干部工作的改革创新，健全内部监督机制，加强对干部的管理和监督。加大干部教育培训力度，对全国近２０００名县纪委书记进行集中培训。会同有关部门制定和贯彻《关于加强地方县级纪检监察机关建设的若干意见》。纪检监察机关派驻机构统一管理工作得到加强，对非派驻单位纪检监察机构的工作加强指导。中央纪委常委会高度重视自身建设，严格执行民主集中制，进一步发展了求真务实、开拓创新、团结和谐的良好局面。</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一年来，按照落实“两项重点任务”、推进“五个一批”工作、夯实“一项基础工程”的工作部署，反腐倡廉建设突出重点、整体推进，取得新的进展。各级纪检监察机关坚持党委统一领导，始终把纪检监察工作放在党和国家工作大局中谋划和部署，对中央重大决策部署及时跟进，加强监督检查，保证政令畅通，有效防范腐败问题的发生；注重用系统的思维、统筹的观念、科学的方法研究和部署工作，在坚决查处违纪违法案件的同时，加大教育、监督、改革、制度创新力度，整体推进惩治和预防腐败体系建设；坚持以人为本，积极回应社会关切，加强对舆情的收集和研判，着力解决人民群众反映的突出问题；密切关注反腐败斗争中的新趋势、新动向，注重以改革的精神和创新的思路推动工作深入开展；高度重视纪检监察干部队伍建设，坚持对干部严格要求、严格教育、严格管理、严格监督，不断提高干部综合素质和业务能力。</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在充分肯定成绩的同时，必须清醒地看到，当前党风廉政建设和反腐败斗争仍存在不少问题，特别是面临许多新情况新问题，反腐倡廉形势依然严峻、任务依然艰巨。一些领导干部理想信念动摇，宗旨意识淡薄，脱离群众，作风飘浮，奢侈浪费，享乐主义严重；一些领导干部利用职权或职务影响谋取非法利益问题突出，尤其是高级干部腐败案件时有发生，社会影响恶劣；一些领域腐败现象易发多发，大案要案频发，窝案、串案、案中案增多；一些损害群众利益的问题和群众反映强烈的不正之风还没有得到有效解决；有的反腐倡廉法规制度和政策措施落实不够。纪检监察工作还存在着薄弱环节。我们一定要按照中央的要求和人民的期望，增强忧患意识，坚定信心和决心，切实履行职责，加大工作力度，提高工作水平，努力开创党风廉政建设和反腐败斗争新局面。</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二、２０１０年的主要工作任务</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２０１０年是保持经济平稳较快发展、确保“十一五”规划顺利完成的关键一年，也是全面贯彻党的十七届四中全会精神、加强和改进新形势下党的建设的重要一年。在新的一年，把反腐倡廉建设放在更加突出的位置，切实做好党风廉政建设和反腐败斗争的各项工作，对于保证党和国家事业发展具有重大意义。今年工作总的要求是：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一）深入学习贯彻党的十七届四中全会精神，保证中央重大决策部署的贯彻落实</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认真学习贯彻党的十七届四中全会精神是当前和今后一个时期全党的一项重要政治任务。各级党组织要切实加强领导，组织党员干部深入学习四中全会文件，深刻领会精神实质，进一步明确任务要求。要认真执行《中共中央关于加强和改进新形势下党的建设若干重大问题的决定》和中央关于《决定》重要举措分工方案，抓好分工方案确定的各项任务的落实。有关部门和单位要切实负起责任，对于牵头抓的工作，要认真开展调查研究，抓紧制定贯彻落实方案，建立相关制度，出台具体措施，抓好工作落实；对于协助抓的工作，要切实加强沟通和配合，积极主动地完成承担的任务。各级纪检监察机关要认真履行监督检查职责，促进《决定》部署任务的落实。</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加强对中央关于推动科学发展重大决策部署执行情况的监督检查是纪检监察机关的一项重要职责。要按照党的十七届四中全会和中央经济工作会议精神，紧紧围绕加快经济发展方式转变、保持经济平稳较快发展，会同有关部门加强对中央关于宏观调控、结构调整、自主创新、“三农”工作、保障和改善民生、节能减排和环境保护、规范和节约用地等政策措施落实情况的监督检查。继续搞好汶川地震灾后恢复重建工作的监督检查。总结借鉴“廉洁奥运”的成功经验，加强对中央关于“廉洁办世博”、“廉洁办亚运”要求落实情况的监督检查。加强对中央关于维护民族团结和社会稳定决策部署贯彻落实情况的监督检查。要整合监督资源，突出工作重点，通过发现问题和督促整改，增强实效，不断提高监督检查的针对性和有效性。健全对中央重大决策部署执行情况定期检查和专项督查制度以及纪律保障机制，严肃查处违规违纪行为，坚决纠正有令不行、有禁不止行为，确保中央政令畅通。</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严明党的纪律特别是政治纪律，教育引导党员干部坚定中国特色社会主义信念，自觉做到坚持党的基本理论、基本路线、基本纲领、基本经验不动摇，在思想上、政治上、行动上同以胡锦涛同志为总书记的党中央保持高度一致。认真执行政治纪律，严禁公开发表或散布同中央的决定和党的路线方针政策相违背的言论，严肃查处违反政治纪律的行为，坚决维护党的集中统一。</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二）抓紧解决反腐倡廉建设中人民群众反映强烈的突出问题，以党风廉政建设的新成效取信于民</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认真贯彻党的十七届四中全会提出的反腐倡廉建设新要求新举措，既要整体推进，又要着力解决存在的突出问题，尤其是群众反映强烈的问题，积极回应社会关切。当前，要着重抓好以下工作。</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１．坚决查处违纪违法案件，严厉惩处腐败分子和整治消极腐败现象。贯彻党要管党、从严治党方针，进一步加大查办案件工作力度，决不让任何腐败分子逃脱党纪国法惩处。严肃查办发生在领导机关和领导干部中滥用职权、贪污贿赂、腐化堕落、失职渎职案件，严厉惩处利用人事权、司法权、行政执法权、行政审批权谋取非法利益的行为。深入开展商业贿赂专项治理，严肃查办商业贿赂案件，在坚决惩处受贿行为的同时，加大对行贿行为的查处力度，对有行贿记录的单位和个人，在市场准入、经营资质、贷款审批、投标资格等方面加以严格限制；依法查处中资企业在国（境）外的商业贿赂行为以及国（境）外经济组织在我国内地的商业贿赂行为。严肃查办严重侵害群众利益案件、群体性事件和重大责任事故背后的腐败案件，对造成人民群众生命财产重大损失的地方和单位要严肃追究有关人员的责任。严肃查办工程建设、房地产开发、土地管理和矿产资源开发等腐败现象易发多发领域的案件。严肃查办严重违反政治纪律和组织人事纪律的案件，为黑恶势力充当“保护伞”的案件。完善反腐败协调工作机制。健全纪检监察机关办案工作内部制约监督机制。严格执行有关依纪依法办案和安全文明办案的规定。正确运用政策和策略，努力取得良好的政治效果、社会效果和法纪效果。完善举报人和证人保护制度。进一步发挥查办案件惩戒和治本功能。</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２．认真落实并抓紧完善党员领导干部报告个人有关事项制度。领导干部报告个人有关事项，是加强对领导干部管理和监督的重要举措，反映了群众的热切期望。要修订完善《关于党员领导干部报告个人有关事项的规定》，把住房、投资、配偶子女从业等情况列入报告内容。领导干部要按规定报告个人有关事项。要加强监督检查，对隐瞒不报、弄虚作假的，要严肃处理。健全相关制度规定，加强对配偶子女均已移居国（境）外的公职人员管理。</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３．坚持勤俭节约，反对铺张浪费，整治奢靡之风。各级党政机关要严格执行中央的有关文件精神，着力抓好以下工作：（１）继续严格控制因公出国（境）团组数、人次数和经费支出，完善因公出国（境）管理制度。巩固制止公款出国（境）旅游专项工作成效，研究建立禁止公款出国（境）旅游的长效机制。（２）加强公务用车使用管理，严禁违反规定为领导干部配置用车，积极稳妥推进公务用车制度改革。（３）进一步规范和改革公务接待制度，严禁用公款大吃大喝，不得以参加会议、学习、培训、联谊活动等名义用公款请客送礼。（４）从严控制楼堂馆所建设，严禁违反规定购建、装修办公用房。（５）认真解决各种庆典、研讨会、论坛过多过滥的问题。对铺张浪费、奢靡享乐、挥霍公款的，必须严肃处理。事业单位、国有企业、金融机构也要按照以上要求，制定相关制度，认真抓好落实。</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４．深入开展工程建设领域突出问题和“小金库”等专项治理工作。要会同有关部门认真落实《关于开展工程建设领域突出问题专项治理工作的意见》，全面排查工程建设领域重点部位和关键环节存在的突出问题，严肃查处建设领域违纪违法问题，对典型的案件集中公布。深入治理领导干部违规插手干预工程建设以及在工程建设招标投标中围标串标，房地产开发中违规变更规划、调整容积率等问题。完善工程建设招标投标、物资采购以及土地使用权、探矿权采矿权招标拍卖挂牌出让等制度。建立健全重大工程监督机制。加大党政机关和事业单位“小金库”专项治理工作力度，并向社会团体和国有企业延伸，坚决切断“小金库”的资金来源，完善治理工作的长效机制。加强国有资产管理、金融、司法等领域专项治理工作。</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５．积极推进党务公开工作。推行党务公开，增强党组织工作的透明度，是发展党内民主、保障党员主体地位和民主权利的基本要求。要制定《关于党的基层组织实行党务公开的意见》，在党的基层组织全面推行党务公开。健全党内情况通报制度，及时公布党内信息，畅通党内信息上下互通渠道，落实党员的知情权、参与权、选举权、监督权。加强党务公开工作联系点建设，进一步完善工作机制，建立健全监督检查、考核评价、激励惩处、责任追究等配套制度，提高党务公开工作的制度化、规范化水平。加强县委权力公开透明运行试点工作。逐步推进党的地方组织党务公开。</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６．拓宽群众参与反腐倡廉工作渠道，加强反腐倡廉舆情网络信息的收集、研判和处置。互联网是反映社情民意的重要窗口，是群众参与反腐倡廉建设的重要渠道。要落实和完善人民群众参与反腐倡廉建设的有关规定，健全网络举报和受理机制，发挥群众在惩治和预防腐败中的积极作用。要注重对反腐倡廉舆情网络信息的收集、分析和研判，健全相关工作机制，对网络舆论热点问题及时作出回应，对重大案件适时公布信息。加强正面引导，积极探索利用互联网等传播手段开展反腐倡廉宣传的新途径，努力营造良好的社会舆论氛围。</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这些工作是落实党的十七届四中全会《决定》的重要内容，也是人民群众对反腐倡廉建设的迫切愿望。各地区各部门各单位要结合实际，进一步加大工作力度，下大气力抓紧抓好，抓出成效。</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三）切实加强作风建设，进一步密切党同人民群众的血肉联系</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大力弘扬党的优良作风，着力解决党员干部在思想作风、学风、工作作风、领导作风和生活作风方面存在的突出问题，以领导机关和领导干部作风的改进，促进党风、政风和社会风气的好转。</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切实加强领导机关和领导干部作风建设。大兴密切联系群众之风、求真务实之风、艰苦奋斗之风、批评和自我批评之风，加大对党政机关和领导干部作风方面突出问题的整顿力度。坚决纠正脱离群众的不良风气，坚持领导干部定期接访、定期下访、及时阅处群众来信，对群众反映的问题要及时反馈、限时办结。大力整治文风会风，严格控制发文数量和范围，严格控制会议数量、经费、规模。坚决纠正违背求真务实精神的现象，健全促进科学发展的领导班子和领导干部考核评价机制，加大治懒治庸力度，坚决制止搞劳民伤财的“形象工程”和沽名钓誉的“政绩工程”；对作风飘浮、敷衍塞责引发重大事件或造成重大损失的，对弄虚作假、虚报浮夸的，必须严肃追究责任。坚持和完善民主生活会制度，把党性分析作为民主生活会的重要内容，认真开展批评和自我批评，坚决反对上下级和干部之间逢迎讨好、相互吹捧的庸俗作风，不断增强党内生活的原则性和实效性。各级纪委要加强对作风建设情况的监督检查，引导领导干部保持高尚情操和良好作风，及时发现和纠正少数领导干部在社会交往、休闲娱乐、生活作风方面存在的突出问题。</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坚决纠正损害群众利益的不正之风。会同有关部门认真解决群众反映强烈的征地拆迁、食品药品安全、环境保护、安全生产、专项基金和专项资金监管等方面的突出问题，健全党和政府主导的维护群众权益机制。加强对征地拆迁行为的监管，督促落实被征地农民补偿费用和安置措施，完善相关社会保障机制。严厉打击制售假药劣药行为，严格落实食品药品安全责任。集中整治危害群众健康的环境问题，严肃查处环境保护方面的违纪违法行为。加强对安全生产法律法规和安全生产责任制落实情况的监督检查，加大生产安全事故责任追究力度。进一步加强对社保基金、住房公积金、扶贫和救灾救济资金以及政府专项资金管理使用情况的监督检查，加强对大额资金的实时监控。继续治理教育乱收费，纠正医药购销和医疗服务中的不正之风。治理各种加重企业负担的问题。加强行业自律和社会诚信建设，规范行业协会、市场中介组织、公共服务行业的服务和收费行为，巩固清理规范评比达标表彰工作的成果。</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扎实推进基层党风廉政建设。要高度重视国有企业党风建设和反腐倡廉工作，认真执行《国有企业领导人员廉洁从业若干规定》，落实国有企业负责人薪酬管理规定，规范职务消费；制定落实“三重一大”决策制度实施办法，完善国有企业权力运行制衡约束机制；加强对企业重要经营领域和关键管理环节的监督，不断深化企业效能监察工作。加强农村党风廉政建设，加大对强农惠农政策落实情况的监督检查力度，切实解决虚报浮夸、与民争利等问题，加强对农村集体资金、资产、资源的管理。加强高等学校、公用事业单位、城市社区党风廉政建设。积极探索非公有制经济组织和新社会组织开展反腐倡廉建设的途径和方法。</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四）强化教育和监督，促进领导干部廉洁自律</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以党性党风党纪教育为重点，加强对党员干部特别是领导干部的理想信念教育和廉洁从政教育，促使党员干部树立正确的世界观、人生观、价值观和权力观、地位观、利益观。深入开展岗位廉政教育、警示教育，加强对廉政勤政先进典型的宣传，增强反腐倡廉教育的针对性和实效性。制定关于加强领导干部反腐倡廉教育的意见，认真落实《关于加强廉政文化建设的意见》。</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建立健全决策权、执行权、监督权既相互制约又相互协调的权力结构和运行机制。认真贯彻党内监督条例，加强对党政主要领导干部的监督。凡属重大决策、重要干部任免、重大项目安排和大额度资金使用等重要问题，必须经集体讨论决定。严格实行党政领导干部问责制，抓紧完善配套制度。认真贯彻《中国共产党巡视工作条例（试行）》，进一步规范和加强巡视工作。中央巡视组要在开展对省（自治区、直辖市）巡视的同时，继续有选择有重点地对中央金融单位和国有重要骨干企业进行巡视；各省（自治区、直辖市）党委巡视组要继续把市（地、州、盟）和县（市、区、旗）作为巡视重点，有选择地开展对省（自治区、直辖市）直属机关、国有企业和高等学校的巡视。健全巡视工作领导机制，选好配强巡视干部，加强巡视成果运用。继续加强对省部级主要领导干部的经济责任审计，加强对财政资金和重大投资项目审计。严格执行领导干部述职述廉、诫勉谈话、函询、质询、罢免或撤换等制度。认真执行地方党委常委会向全委会报告廉政勤政、选人用人等方面工作情况的规定。深化政务公开，加强对政府信息公开条例贯彻落实情况的督促检查；深化厂务公开、村务公开和公共企业事业单位办事公开，进一步畅通公开渠道。加强执法监察、廉政监察和效能监察，推行行政执法责任制，建立健全岗位责任制、首问负责制、限时办结制、绩效管理制等制度，促进廉政勤政和依法行政。坚持党内监督与党外监督、专门机关监督与群众监督相结合，发挥好新闻舆论监督作用，增强监督合力。</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认真执行中共中央即将颁布的《中国共产党党员领导干部廉洁从政若干准则》及其他相关规定，严肃查处领导干部利用职权和职务上的影响为本人或特定关系人谋取不正当利益等问题，促进领导干部廉洁从政。严禁领导干部违反规定为配偶、子女及其他特定关系人在就业、投资入股、经商办企业等方面谋取不正当利益，严禁违反规定私自从事营利性活动，严禁违反规定收送礼金、有价证券、支付凭证，严禁大操大办婚丧喜庆事宜或借机敛财，严禁用公款或接受与行使职权有关系的单位和个人邀请进行高消费娱乐、健身活动。督促有关部门完善领导干部住房管理的有关规定，切实纠正党政机关和领导干部在集资建房、低价购房、多占住房等方面的违规违纪行为。进一步规范领导干部离职或退休后的从业行为，不得违反规定在企业和各类学会、协会、基金会等单位领取报酬。规范各类学会、协会、基金会准入制度，加强对其资金管理。</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五）深入推进改革和制度创新，进一步做好治本抓源头工作</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制度更带有根本性、全局性、稳定性和长期性。要坚持用制度管权、管事、管人，通过深化体制机制改革和制度创新，努力在重要领域和关键环节上取得新突破，最大限度地减少腐败现象滋生的土壤和条件。</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配合有关部门深化行政管理体制、干部人事制度、司法体制和工作机制改革。进一步减少和规范行政审批，对新设涉及重大公共利益的审批事项开展听证。贯彻落实《２０１０—２０２０年深化干部人事制度改革规划纲要》，规范干部选拔任用提名制度，建立健全干部选拔任用监督机制、违规用人问题立项督促检查制度和干部选拔任用工作责任追究制度；严格执行党政领导干部选拔任用工作有关规定，匡正选人用人风气，防止和纠正“带病上岗”、“带病提拔”等问题，严厉整治跑官要官、买官卖官、拉票贿选等问题，严肃查处违规违纪用人行为。积极推进司法公开和公正廉洁执法，强化对司法活动的监督，规范司法人员自由裁量权行使，健全执法过错、违纪违法责任追究等制度，严肃查处执法、司法人员贪赃枉法、徇私舞弊的行为。深化财税管理体制、投资体制、金融体制和国有资产管理体制改革。加强财政资金监管，完善和规范财政转移支付制度，严格执行“收支两条线”规定。抓紧出台政府投资条例，试行政府重大投资项目公示制。完善金融账户实名制，推进反洗钱和征信体系建设。完善国有资本收益管理制度。建立健全防止利益冲突制度，深化公共资源交易制度改革，完善公共资源领域统一规范的交易市场，加强对国有产权交易的监管，完善政府采购法律制度体系。继续做好规范公务员津贴补贴工作。加强行政权力运行监控机制建设，注重廉政风险防范，充分发挥国家预防腐败机构的作用。继续加强反腐败国际交流与合作。</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制度建设是惩治和预防腐败体系建设的重要任务，是推动反腐倡廉工作任务落到实处的重要保证。要以落实党的十七届四中全会《决定》和《建立健全惩治和预防腐败体系２００８—２０１２年工作规划》为重点，加强以党章为核心的党内法规制度建设，加强反腐倡廉立法工作，加强反腐倡廉长效机制建设，逐步建成内容科学、程序严密、配套完备、有效管用的反腐倡廉制度体系。对现有法规制度要及时清理，过时的要废止，有缺陷的要适时修订完善，需要细化的要尽快制定实施细则，需要制定配套制度的要抓紧制定。认真总结基层创造的经验，推广一批群众关注、切实可行的制度。要采取有力措施，扎实抓好法规制度的贯彻落实，完善执纪执法保障机制，加强对制度执行情况的监督检查，严肃处理违反制度的行为，提高制度执行力，维护制度权威性。</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三、以奋发进取精神和求真务实作风，切实抓好反腐倡廉各项任务的落实</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今年的党风廉政建设和反腐败工作任务艰巨繁重，各级党委、政府和纪检监察机关要以高度的政治责任感，周密部署、精心组织，锐意进取、真抓实干，确保各项任务顺利完成。</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一）保持良好精神状态，努力把反腐倡廉工作提高到一个新水平。适应新形势新任务要求，切实增强政治意识、大局意识、创新意识，扎实推进各项工作。要认清形势、把握大局，进一步增强反腐倡廉工作的责任感和紧迫感。准确把握世情、国情、党情的新变化，正确认识党风廉政建设和反腐败斗争形势，既充分看到反腐倡廉建设已经取得的显著成效，振奋精神、坚定信心，又清醒看到当前反腐败斗争的严峻形势，深刻认识反腐败斗争的长期性、复杂性、艰巨性，激励斗志、坚定决心，以更加坚决的态度、更加有力的措施、更加扎实的工作，坚定不移地把党风廉政建设和反腐败工作推向前进。要深入调研、把握规律，进一步增强反腐倡廉工作的科学性和有效性。深入基层，注重实践，认真研究反腐倡廉建设深层次问题，及时总结、推广基层创造的新鲜经验和有效做法，不断深化对反腐倡廉建设特点规律的认识，使反腐倡廉工作更加符合实际、更加富有成效。要解放思想、开拓创新，推动反腐倡廉工作向深度和广度发展。坚持科学理论指导，切实提高战略思维、创新思维、辩证思维能力，不断推进反腐倡廉工作理念思路、方式方法和体制机制制度创新，不断提高反腐倡廉科学化、制度化、规范化水平。紧密结合现代化建设和改革开放的实践，积极探索运用管理学、组织学、心理学等现代科学方法和信息网络等现代科技手段，推动反腐倡廉工作不断取得新的成效。</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二）进一步落实党风廉政建设责任制，切实形成推进反腐倡廉建设的整体合力。各级党委和政府要高度重视并自觉承担起推进反腐倡廉建设的政治责任和领导责任，党委和政府主要负责同志要认真履行第一责任人的职责，加强组织领导，协调各方力量，推动工作落实。要适时召开专题工作会议，及时掌握和全面分析管辖范围内的党风廉政建设责任制落实情况，切实解决存在的突出问题。坚持责任制报告制度，将执行责任制情况定期向上级党委、纪委报告。党委和政府各工作部门要共同配合搞好反腐倡廉工作，紧密结合业务工作，抓好所承担的反腐倡廉任务的落实，抓好本部门本系统的党风廉政建设和反腐败工作。建立健全反腐败协调机制和相关工作联席会议制度，部门之间经常通报情况、交换意见，做到密切配合、优势互补。各级纪检监察机关要在党委和政府领导下充分发挥参谋助手作用，加强对工作部署特别是重点工作落实情况的监督检查，保证工作顺利开展。</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三）切实加强纪检监察机关自身建设，为完成全年各项任务提供组织保证。各级纪检监察机关要认真学习领会党的十七届四中全会精神，巩固和拓展深入学习实践科学发展观活动成果，认真总结开展“做党的忠诚卫士、当群众的贴心人”主题实践活动的成效和经验，建立加强自身建设的长效机制，努力建设一支政治坚强、公正清廉、纪律严明、业务精通、作风优良的纪检监察干部队伍。要切实加强思想政治建设和能力建设。着眼建设学习型纪检监察机关，把思想理论建设放在首位，坚持用中国特色社会主义理论体系武装头脑，模范践行社会主义核心价值体系；建立健全学习制度，拓宽学习领域，发扬理论联系实际的学风，切实增强学习效果；强化实践锻炼，努力掌握和运用纪检监察工作所需要的新思想、新知识、新经验，不断提高干部队伍的思想政治素质和业务工作水平。要切实加强领导班子和干部队伍建设。进一步优化领导班子配备，注重从基层选拔优秀干部充实领导班子，增强班子整体功能和合力；完善领导班子工作机制、议事规则和决策程序，提高运用民主方法形成共识、开展工作的本领；建立健全领导班子定期务虚制度，加强对纪检监察重大问题调查研究。深化纪检监察机关干部人事制度改革，进一步完善干部选拔任用机制，继续加大轮岗、挂职、交流力度，加强干部教育培训，不断提高纪检监察专业化水平。完善纪检监察机关派驻机构统一管理，加强非派驻单位纪检监察机构建设；进一步加强地方县级纪检监察机关建设，探索充分发挥乡镇纪律检查职能作用的有效办法；加强国有企业和金融机构纪检监察组织建设。要切实加强干部作风建设。各级纪检监察机关和纪检监察干部，要认真解决自身作风方面存在的突出问题，努力在加强党性修养、树立和弘扬良好作风方面发挥表率作用。坚持从严管干部、从严带队伍，强化政治纪律、工作纪律和保密纪律，进一步加强内部管理和制度建设，完善监督制约机制，督促干部秉公用权、严格自律。对存在的苗头性问题要早发现、早提醒、早纠正，对不适合在纪检监察机关工作的要坚决调离，对违纪违法的要严肃查处。广大纪检监察干部要牢固树立接受监督意识，主动接受党组织和党员的监督，接受人民群众和新闻舆论的监督，秉公执纪，勤奋工作，树立纪检监察干部可亲、可信、可敬的良好形象。</w:t>
      </w:r>
    </w:p>
    <w:p>
      <w:pPr>
        <w:pStyle w:val="Normal"/>
        <w:widowControl/>
        <w:spacing w:lineRule="auto" w:line="360"/>
        <w:jc w:val="left"/>
        <w:rPr>
          <w:rFonts w:ascii="仿宋_GB2312;仿宋" w:hAnsi="仿宋_GB2312;仿宋" w:eastAsia="仿宋_GB2312;仿宋" w:cs="宋体;SimSun"/>
          <w:color w:val="26214A"/>
          <w:kern w:val="0"/>
          <w:sz w:val="24"/>
        </w:rPr>
      </w:pPr>
      <w:r>
        <w:rPr>
          <w:rFonts w:ascii="仿宋_GB2312;仿宋" w:hAnsi="仿宋_GB2312;仿宋" w:cs="宋体;SimSun" w:eastAsia="仿宋_GB2312;仿宋"/>
          <w:color w:val="26214A"/>
          <w:kern w:val="0"/>
          <w:sz w:val="24"/>
        </w:rPr>
        <w:t>　　做好党风廉政建设和反腐败工作，使命光荣，责任重大。我们要更加紧密地团结在以胡锦涛同志为总书记的党中央周围，恪尽职守、清正廉洁，求真务实、开拓进取，深入推进党风廉政建设和反腐败斗争，为夺取全面建设小康社会新胜利、开创中国特色社会主义事业新局面作出新的更大贡献。</w:t>
      </w:r>
    </w:p>
    <w:p>
      <w:pPr>
        <w:pStyle w:val="Normal"/>
        <w:snapToGrid w:val="false"/>
        <w:spacing w:lineRule="auto" w:line="360"/>
        <w:rPr>
          <w:rFonts w:ascii="仿宋_GB2312;仿宋" w:hAnsi="仿宋_GB2312;仿宋" w:eastAsia="仿宋_GB2312;仿宋" w:cs="宋体;SimSun"/>
          <w:color w:val="26214A"/>
          <w:kern w:val="0"/>
          <w:sz w:val="24"/>
        </w:rPr>
      </w:pPr>
      <w:r>
        <w:rPr>
          <w:rFonts w:eastAsia="仿宋_GB2312;仿宋" w:cs="宋体;SimSun" w:ascii="仿宋_GB2312;仿宋" w:hAnsi="仿宋_GB2312;仿宋"/>
          <w:color w:val="26214A"/>
          <w:kern w:val="0"/>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中国共产党党员领导干部廉洁从政若干准则</w:t>
      </w:r>
    </w:p>
    <w:p>
      <w:pPr>
        <w:pStyle w:val="Normal"/>
        <w:jc w:val="center"/>
        <w:rPr>
          <w:sz w:val="36"/>
          <w:szCs w:val="36"/>
        </w:rPr>
      </w:pPr>
      <w:r>
        <w:rPr>
          <w:sz w:val="36"/>
          <w:szCs w:val="36"/>
        </w:rPr>
      </w:r>
    </w:p>
    <w:p>
      <w:pPr>
        <w:pStyle w:val="Normal"/>
        <w:spacing w:lineRule="auto" w:line="360"/>
        <w:rPr/>
      </w:pPr>
      <w:r>
        <w:rPr>
          <w:rFonts w:ascii="宋体;SimSun" w:hAnsi="宋体;SimSun"/>
          <w:kern w:val="0"/>
          <w:sz w:val="23"/>
          <w:szCs w:val="23"/>
        </w:rPr>
        <w:t>　　</w:t>
      </w:r>
      <w:r>
        <w:rPr>
          <w:rFonts w:ascii="仿宋_GB2312;仿宋" w:hAnsi="仿宋_GB2312;仿宋" w:eastAsia="仿宋_GB2312;仿宋"/>
          <w:sz w:val="24"/>
        </w:rPr>
        <w:t xml:space="preserve">为进一步促进党员领导干部廉洁从政，根据《中国共产党章程》，结合党员领导干部廉洁自律工作实际，制定本准则。 </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总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595.3pt;height:23.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章 廉洁从政行为规范</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一条　禁止利用职权和职务上的影响谋取不正当利益。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索取、接受或者以借为名占用管理和服务对象以及其他与行使职权有关系的单位或者个人的财物；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接受可能影响公正执行公务的礼品、宴请以及旅游、健身、娱乐等活动安排；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在公务活动中接受礼金和各种有价证券、支付凭证；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以交易、委托理财等形式谋取不正当利益；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利用知悉或者掌握的内幕信息谋取利益；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 xml:space="preserve">违反规定多占住房，或者违反规定买卖经济适用房、廉租住房等保障性住房。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二条　禁止私自从事营利性活动。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个人或者借他人名义经商、办企业；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违反规定拥有非上市公司</w:t>
      </w:r>
      <w:r>
        <w:rPr>
          <w:rFonts w:eastAsia="仿宋_GB2312;仿宋" w:ascii="仿宋_GB2312;仿宋" w:hAnsi="仿宋_GB2312;仿宋"/>
          <w:sz w:val="24"/>
        </w:rPr>
        <w:t>(</w:t>
      </w:r>
      <w:r>
        <w:rPr>
          <w:rFonts w:ascii="仿宋_GB2312;仿宋" w:hAnsi="仿宋_GB2312;仿宋" w:eastAsia="仿宋_GB2312;仿宋"/>
          <w:sz w:val="24"/>
        </w:rPr>
        <w:t>企业</w:t>
      </w:r>
      <w:r>
        <w:rPr>
          <w:rFonts w:eastAsia="仿宋_GB2312;仿宋" w:ascii="仿宋_GB2312;仿宋" w:hAnsi="仿宋_GB2312;仿宋"/>
          <w:sz w:val="24"/>
        </w:rPr>
        <w:t>)</w:t>
      </w:r>
      <w:r>
        <w:rPr>
          <w:rFonts w:ascii="仿宋_GB2312;仿宋" w:hAnsi="仿宋_GB2312;仿宋" w:eastAsia="仿宋_GB2312;仿宋"/>
          <w:sz w:val="24"/>
        </w:rPr>
        <w:t xml:space="preserve">的股份或者证券；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违反规定买卖股票或者进行其他证券投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个人在国</w:t>
      </w: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 xml:space="preserve">外注册公司或者投资入股；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违反规定在经济实体、社会团体等单位中兼职或者兼职取酬，以及从事有偿中介活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离职或者退休后三年内，接受原任职务管辖的地区和业务范围内的民营企业、外商投资企业和中介机构的聘任，或者个人从事与原任职务管辖业务相关的营利性活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三条　禁止违反公共财物管理和使用的规定，假公济私、化公为私。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用公款报销或者支付应由个人负担的费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违反规定借用公款、公物或者将公款、公物借给他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私存私放公款；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用公款旅游或者变相用公款旅游；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用公款参与高消费娱乐、健身活动和获取各种形式的俱乐部会员资格；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 xml:space="preserve">违反规定用公款购买商业保险，缴纳住房公积金，滥发津贴、补贴、奖金等；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 xml:space="preserve">非法占有公共财物，或者以象征性地支付钱款等方式非法占有公共财物；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 xml:space="preserve">挪用或者拆借社会保障基金、住房公积金等公共资金或者其他财政资金。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四条 禁止违反规定选拔任用干部。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采取不正当手段为本人或者他人谋取职位；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不按照规定程序推荐、考察、酝酿、讨论决定任免干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私自泄露民主推荐、民主测评、考察、酝酿、讨论决定干部等有关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在干部考察工作中隐瞒或者歪曲事实真相；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在民主推荐、民主测评、组织考察和选举中搞拉票等非组织活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 xml:space="preserve">利用职务便利私自干预下级或者原任职地区、单位干部选拔任用工作；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 xml:space="preserve">在工作调动、机构变动时，突击提拔、调整干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 xml:space="preserve">在干部选拔任用工作中封官许愿，任人唯亲，营私舞弊。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五条 禁止利用职权和职务上的影响为亲属及身边工作人员谋取利益。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要求或者指使提拔配偶、子女及其配偶、其他亲属以及身边工作人员；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用公款支付配偶、子女及其配偶以及其他亲属学习、培训、旅游等费用，为配偶、子女及其配偶以及其他亲属出国</w:t>
      </w: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 xml:space="preserve">定居、留学、探亲等向个人或者机构索取资助；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妨碍涉及配偶、子女及其配偶、其他亲属以及身边工作人员案件的调查处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利用职务之便，为他人谋取利益，其父母、配偶、子女及其配偶以及其他特定关系人收受对方财物；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默许、纵容、授意配偶、子女及其配偶、其他亲属以及身边工作人员以本人名义谋取私利；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 xml:space="preserve">为配偶、子女及其配偶以及其他亲属经商、办企业提供便利条件，或者党员领导干部之间利用职权相互为对方配偶、子女及其配偶以及其他亲属经商、办企业提供便利条件；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 xml:space="preserve">允许、纵容配偶、子女及其配偶在异地工商注册登记后，到本人管辖的地区和业务范围内从事可能与公共利益发生冲突的经商、办企业活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六条 禁止讲排场、比阔气、挥霍公款、铺张浪费。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在公务活动中提供或者接受超过规定标准的接待，或者超过规定标准报销招待费、差旅费等相关费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违反规定决定或者批准兴建、装修办公楼、培训中心等楼堂馆所，超标准配备、使用办公用房和办公用品；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擅自用公款包租、占用客房供个人使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违反规定配备、购买、更换、装饰或者使用小汽车；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违反规定决定或者批准用公款或者通过摊派方式举办各类庆典活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第七条 禁止违反规定干预和插手市场经济活动，谋取私利。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干预和插手建设工程项目承发包、土地使用权出让、政府采购、房地产开发与经营、矿产资源开发利用、中介机构服务等市场经济活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干预和插手国有企业重组改制、兼并、破产、产权交易、清产核资、资产评估、资产转让、重大项目投资以及其他重大经营活动等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干预和插手批办各类行政许可和资金借贷等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干预和插手经济纠纷；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595.3pt;height:23.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干预和插手农村集体资金、资产和资源的使用、分配、承包、租赁等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八条 禁止脱离实际，弄虚作假，损害群众利益和党群干群关系。不准有下列行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搞劳民伤财的“形象工程”和沽名钓誉的“政绩工程”；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虚报工作业绩；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大办婚丧喜庆事宜，造成不良影响，或者借机敛财；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在社会保障、政策扶持、救灾救济款物分配等事项中优亲厚友、显失公平；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以不正当手段获取荣誉、职称、学历学位等利益；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 xml:space="preserve">从事有悖社会公德、职业道德、家庭美德的活动。 </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二章 实施与监督</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九条 各级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负责本准则的贯彻实施。主要负责同志要以身作则，模范遵守本准则，同时抓好本地区本部门本单位的贯彻实施。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党的纪律检查机关协助同级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抓好本准则的落实，并负责对实施情况进行监督检查。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十条 各级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要加强对党员领导干部廉洁从政方面的教育，将本准则列为党员领导干部教育培训的重要内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十一条 各级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党员领导干部参加民主生活会和述职述廉，要对照本准则进行检查，认真开展批评和自我批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党员领导干部应当向党组织如实报告个人有关事项，自觉接受监督。</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第十二条　党员领导干部组织实施和执行本准则的情况，应列入党风廉政建设责任制和干部考核的重要内容，考核结果作为对其任免、奖惩的重要依据。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三条　党员领导干部违反本准则的，依照有关规定给予批评教育、组织处理或者纪律处分，涉嫌违法犯罪的，依法追究其法律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四条　贯彻实施本准则，要坚持党内监督与党外监督相结合，发挥民主党派、人民团体、人民群众和新闻舆论的监督作用。 </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三章 附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十五条 本准则适用于党的机关、人大机关、行政机关、政协机关、审判机关、检察机关中县</w:t>
      </w:r>
      <w:r>
        <w:rPr>
          <w:rFonts w:eastAsia="仿宋_GB2312;仿宋" w:ascii="仿宋_GB2312;仿宋" w:hAnsi="仿宋_GB2312;仿宋"/>
          <w:sz w:val="24"/>
        </w:rPr>
        <w:t>(</w:t>
      </w:r>
      <w:r>
        <w:rPr>
          <w:rFonts w:ascii="仿宋_GB2312;仿宋" w:hAnsi="仿宋_GB2312;仿宋" w:eastAsia="仿宋_GB2312;仿宋"/>
          <w:sz w:val="24"/>
        </w:rPr>
        <w:t>处</w:t>
      </w:r>
      <w:r>
        <w:rPr>
          <w:rFonts w:eastAsia="仿宋_GB2312;仿宋" w:ascii="仿宋_GB2312;仿宋" w:hAnsi="仿宋_GB2312;仿宋"/>
          <w:sz w:val="24"/>
        </w:rPr>
        <w:t>)</w:t>
      </w:r>
      <w:r>
        <w:rPr>
          <w:rFonts w:ascii="仿宋_GB2312;仿宋" w:hAnsi="仿宋_GB2312;仿宋" w:eastAsia="仿宋_GB2312;仿宋"/>
          <w:sz w:val="24"/>
        </w:rPr>
        <w:t>级以上党员领导干部；人民团体、事业单位中相当于县</w:t>
      </w:r>
      <w:r>
        <w:rPr>
          <w:rFonts w:eastAsia="仿宋_GB2312;仿宋" w:ascii="仿宋_GB2312;仿宋" w:hAnsi="仿宋_GB2312;仿宋"/>
          <w:sz w:val="24"/>
        </w:rPr>
        <w:t>(</w:t>
      </w:r>
      <w:r>
        <w:rPr>
          <w:rFonts w:ascii="仿宋_GB2312;仿宋" w:hAnsi="仿宋_GB2312;仿宋" w:eastAsia="仿宋_GB2312;仿宋"/>
          <w:sz w:val="24"/>
        </w:rPr>
        <w:t>处</w:t>
      </w:r>
      <w:r>
        <w:rPr>
          <w:rFonts w:eastAsia="仿宋_GB2312;仿宋" w:ascii="仿宋_GB2312;仿宋" w:hAnsi="仿宋_GB2312;仿宋"/>
          <w:sz w:val="24"/>
        </w:rPr>
        <w:t>)</w:t>
      </w:r>
      <w:r>
        <w:rPr>
          <w:rFonts w:ascii="仿宋_GB2312;仿宋" w:hAnsi="仿宋_GB2312;仿宋" w:eastAsia="仿宋_GB2312;仿宋"/>
          <w:sz w:val="24"/>
        </w:rPr>
        <w:t xml:space="preserve">级以上党员领导干部。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595.3pt;height:23.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国有和国有控股企业</w:t>
      </w:r>
      <w:r>
        <w:rPr>
          <w:rFonts w:eastAsia="仿宋_GB2312;仿宋" w:ascii="仿宋_GB2312;仿宋" w:hAnsi="仿宋_GB2312;仿宋"/>
          <w:sz w:val="24"/>
        </w:rPr>
        <w:t>(</w:t>
      </w:r>
      <w:r>
        <w:rPr>
          <w:rFonts w:ascii="仿宋_GB2312;仿宋" w:hAnsi="仿宋_GB2312;仿宋" w:eastAsia="仿宋_GB2312;仿宋"/>
          <w:sz w:val="24"/>
        </w:rPr>
        <w:t>含国有和国有控股金融企业</w:t>
      </w:r>
      <w:r>
        <w:rPr>
          <w:rFonts w:eastAsia="仿宋_GB2312;仿宋" w:ascii="仿宋_GB2312;仿宋" w:hAnsi="仿宋_GB2312;仿宋"/>
          <w:sz w:val="24"/>
        </w:rPr>
        <w:t>)</w:t>
      </w:r>
      <w:r>
        <w:rPr>
          <w:rFonts w:ascii="仿宋_GB2312;仿宋" w:hAnsi="仿宋_GB2312;仿宋" w:eastAsia="仿宋_GB2312;仿宋"/>
          <w:sz w:val="24"/>
        </w:rPr>
        <w:t>及其分支机构领导人员中的党员；县</w:t>
      </w:r>
      <w:r>
        <w:rPr>
          <w:rFonts w:eastAsia="仿宋_GB2312;仿宋" w:ascii="仿宋_GB2312;仿宋" w:hAnsi="仿宋_GB2312;仿宋"/>
          <w:sz w:val="24"/>
        </w:rPr>
        <w:t>(</w:t>
      </w:r>
      <w:r>
        <w:rPr>
          <w:rFonts w:ascii="仿宋_GB2312;仿宋" w:hAnsi="仿宋_GB2312;仿宋" w:eastAsia="仿宋_GB2312;仿宋"/>
          <w:sz w:val="24"/>
        </w:rPr>
        <w:t>市、区、旗</w:t>
      </w:r>
      <w:r>
        <w:rPr>
          <w:rFonts w:eastAsia="仿宋_GB2312;仿宋" w:ascii="仿宋_GB2312;仿宋" w:hAnsi="仿宋_GB2312;仿宋"/>
          <w:sz w:val="24"/>
        </w:rPr>
        <w:t>)</w:t>
      </w:r>
      <w:r>
        <w:rPr>
          <w:rFonts w:ascii="仿宋_GB2312;仿宋" w:hAnsi="仿宋_GB2312;仿宋" w:eastAsia="仿宋_GB2312;仿宋"/>
          <w:sz w:val="24"/>
        </w:rPr>
        <w:t>直属机关、审判机关、检察机关的科级党员负责人，乡镇</w:t>
      </w:r>
      <w:r>
        <w:rPr>
          <w:rFonts w:eastAsia="仿宋_GB2312;仿宋" w:ascii="仿宋_GB2312;仿宋" w:hAnsi="仿宋_GB2312;仿宋"/>
          <w:sz w:val="24"/>
        </w:rPr>
        <w:t>(</w:t>
      </w:r>
      <w:r>
        <w:rPr>
          <w:rFonts w:ascii="仿宋_GB2312;仿宋" w:hAnsi="仿宋_GB2312;仿宋" w:eastAsia="仿宋_GB2312;仿宋"/>
          <w:sz w:val="24"/>
        </w:rPr>
        <w:t>街道</w:t>
      </w:r>
      <w:r>
        <w:rPr>
          <w:rFonts w:eastAsia="仿宋_GB2312;仿宋" w:ascii="仿宋_GB2312;仿宋" w:hAnsi="仿宋_GB2312;仿宋"/>
          <w:sz w:val="24"/>
        </w:rPr>
        <w:t>)</w:t>
      </w:r>
      <w:r>
        <w:rPr>
          <w:rFonts w:ascii="仿宋_GB2312;仿宋" w:hAnsi="仿宋_GB2312;仿宋" w:eastAsia="仿宋_GB2312;仿宋"/>
          <w:sz w:val="24"/>
        </w:rPr>
        <w:t xml:space="preserve">党员负责人，基层站所的党员负责人参照执行本准则。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中央军委可以根据本准则，结合中国人民解放军和中国人民武装警察部队的实际情况，制定具体规定。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七条 本准则由中共中央纪律检查委员会负责解释。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八条　本准则自发布之日起施行。</w:t>
      </w:r>
      <w:r>
        <w:rPr>
          <w:rFonts w:eastAsia="仿宋_GB2312;仿宋" w:ascii="仿宋_GB2312;仿宋" w:hAnsi="仿宋_GB2312;仿宋"/>
          <w:sz w:val="24"/>
        </w:rPr>
        <w:t>199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发布的《中国共产党党员领导干部廉洁从政若干准则</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 xml:space="preserve">》同时废止。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sz w:val="36"/>
          <w:szCs w:val="36"/>
        </w:rPr>
      </w:pPr>
      <w:r>
        <w:rPr>
          <w:rFonts w:ascii="Arial" w:hAnsi="Arial" w:cs="Arial"/>
          <w:color w:val="000000"/>
          <w:sz w:val="36"/>
          <w:szCs w:val="36"/>
        </w:rPr>
        <w:t>关于党员领导干部报告个人有关事项的规定</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cs="Arial" w:eastAsia="仿宋_GB2312;仿宋"/>
          <w:color w:val="000000"/>
          <w:spacing w:val="8"/>
          <w:sz w:val="24"/>
        </w:rPr>
        <w:t>（中办发〔</w:t>
      </w:r>
      <w:r>
        <w:rPr>
          <w:rFonts w:eastAsia="仿宋_GB2312;仿宋" w:cs="Arial" w:ascii="仿宋_GB2312;仿宋" w:hAnsi="仿宋_GB2312;仿宋"/>
          <w:color w:val="000000"/>
          <w:spacing w:val="8"/>
          <w:sz w:val="24"/>
        </w:rPr>
        <w:t>2006</w:t>
      </w:r>
      <w:r>
        <w:rPr>
          <w:rFonts w:ascii="仿宋_GB2312;仿宋" w:hAnsi="仿宋_GB2312;仿宋" w:cs="Arial" w:eastAsia="仿宋_GB2312;仿宋"/>
          <w:color w:val="000000"/>
          <w:spacing w:val="8"/>
          <w:sz w:val="24"/>
        </w:rPr>
        <w:t>〕</w:t>
      </w:r>
      <w:r>
        <w:rPr>
          <w:rFonts w:eastAsia="仿宋_GB2312;仿宋" w:cs="Arial" w:ascii="仿宋_GB2312;仿宋" w:hAnsi="仿宋_GB2312;仿宋"/>
          <w:color w:val="000000"/>
          <w:spacing w:val="8"/>
          <w:sz w:val="24"/>
        </w:rPr>
        <w:t>30</w:t>
      </w:r>
      <w:r>
        <w:rPr>
          <w:rFonts w:ascii="仿宋_GB2312;仿宋" w:hAnsi="仿宋_GB2312;仿宋" w:cs="Arial" w:eastAsia="仿宋_GB2312;仿宋"/>
          <w:color w:val="000000"/>
          <w:spacing w:val="8"/>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条 为加强对党员领导干部的管理和监督</w:t>
      </w:r>
      <w:r>
        <w:rPr>
          <w:rFonts w:eastAsia="仿宋_GB2312;仿宋" w:ascii="仿宋_GB2312;仿宋" w:hAnsi="仿宋_GB2312;仿宋"/>
          <w:sz w:val="24"/>
        </w:rPr>
        <w:t>,</w:t>
      </w:r>
      <w:r>
        <w:rPr>
          <w:rFonts w:ascii="仿宋_GB2312;仿宋" w:hAnsi="仿宋_GB2312;仿宋" w:eastAsia="仿宋_GB2312;仿宋"/>
          <w:sz w:val="24"/>
        </w:rPr>
        <w:t xml:space="preserve">促进党员领导干部廉洁从政，根据《中国共产党章程》、党内有关规定和国家有关法律法规，制定本规定。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二条 本规定所称党员领导干部包括：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一）各级党的机关、人大机关、行政机关、政协机关、审判机关、检察机关县处级副职以上（含县处级副职，下同）的党员干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二）人民团体、事业单位中相当于县处级副职以上的党员干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三）国有大型、特大型企业中层以上领导人员中的党员，国有中型企业领导人员中的党员，实行公司制的大中型企业中由上级党组织、行政机关或者国有资产授权经管单位委派、任命、招聘的领导人员中的党员以及其他经上述单位批准执行职务的领导人员中的党员。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副调研员以上非领导职务的党员干部报告个人有关事项，适用本规定。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三条 党员领导干部应当报告下列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一）本人的婚姻变化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二）本人持有因私出国（境）证件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三）本人因私出国（境）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四）子女与外国人、港澳台居民通婚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五）配偶、子女出国（境）定居及有关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六）配偶、共同生活的子女（指同财共居的子女，下同）私人在国（境）外经商办企业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七）配偶、共同生活的子女担任外国公司驻华、港澳台公司驻境内分支机构主管人员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八）配偶、子女被司法机关追究刑事责任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九）本人认为应当向组织报告的其他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四条 党员领导干部发生本规定第三条所列事项的，应当在事后</w:t>
      </w:r>
      <w:r>
        <w:rPr>
          <w:rFonts w:eastAsia="仿宋_GB2312;仿宋" w:ascii="仿宋_GB2312;仿宋" w:hAnsi="仿宋_GB2312;仿宋"/>
          <w:sz w:val="24"/>
        </w:rPr>
        <w:t>30</w:t>
      </w:r>
      <w:r>
        <w:rPr>
          <w:rFonts w:ascii="仿宋_GB2312;仿宋" w:hAnsi="仿宋_GB2312;仿宋" w:eastAsia="仿宋_GB2312;仿宋"/>
          <w:sz w:val="24"/>
        </w:rPr>
        <w:t xml:space="preserve">日内填写《党员领导干部个人有关事项报告表》，并按照规定报告。因特殊原因不能按时报告的，特殊原因消除后应当及时补报，并说明原因。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五条 党员领导干部应当于每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 xml:space="preserve">日前集中报告一次上一年度本规定第三条所列事项，所列事项没有发生或者没有变动的，应当予以明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六条 党员领导干部报告个人有关事项，按照干部管理权限由相应的组织（人事）部门负责受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一）属于本单位管理的党员领导干部，向本单位的组织（人事）部门报告；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二）不属于本单位管理的党员领导干部，向上一级党委（党组）的组织（人事）部门报告，报告材料由该党员领导干部所在党委（党组）的组织（人事）部门转交。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党员领导干部因发生职务变动而导致受理机构发生变化的，原受理机构应当及时将该党员领导干部的报告材料按照干部管理权限转交新的受理机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七条 组织（人事）部门应当于每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 xml:space="preserve">日前将上一年度党员领导干部报告个人有关事项的情况汇总后报所在党委（党组）和纪委（经检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党委（党组）应当于每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 xml:space="preserve">日前将党员领导干部报告个人有关事项的情况向上级党委（党组）和上级纪委（纪检组）综合报告一次。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八条 党员领导干部报告个人有关事项不清楚、不完整的，受理报告的组织（人事）部门应当要求报告人限期补充报告或者重新报告。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九条 党员领导干部在执行本规定过程中，认为有需要请示的事项，可以向受理报告的组织（人事）部门书面请示。受理报告的组织（人事）部门应当认真研究，及时答复报告人。报告人应当按组织答复意见办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条 对报告的内容，应当予以保密。组织认为应当予以公开或本人要求予以公开的，可采取适当的方式在一定范围内公开。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一条 党员领导干部必要时应当在参加民主生活会、进行述职述廉时，对发生的个人有关事项情况进行说明。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二条 纪检机关和组织（人事）部门要加强对本规定执行情况的监督检查，根据工作需要经审批可查阅本地区本部门党员领导干部报告个人有关事项的材料。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组织（人事）部门和纪检机关应当把报告个人的有关事项的情况作为考察、考核党员领导干部的一项重要内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三条 党员领导干部有下列情形之一的，有关单位、组织或者部门应当调查核实，并视情节轻重，采取批评教育、限期改正、责令作出检查、诫勉谈话、通报批评等方式予以处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一）无正当理由不按时报告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二）不如实报告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三）隐瞒不报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四）不按党组织答复意见办理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四条 中央军委可根据本规定，结合中国人民解放军和中国人民武装警察部队的实际，制定有关规定。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五条 各省、自治区、直辖市党委可根据本规定，结合各自工作实际，提出本地区党员领导干部应当报告的个人有关事项，制定具体实施办法，报中共中央纪律检查委员会、中共中央组织部备案。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六条 本规定由中共中央纪律检查委员会、中共中央组织部负责解释。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七条 本规定自发布之日起施行。</w:t>
      </w:r>
      <w:r>
        <w:rPr>
          <w:rFonts w:eastAsia="仿宋_GB2312;仿宋" w:ascii="仿宋_GB2312;仿宋" w:hAnsi="仿宋_GB2312;仿宋"/>
          <w:sz w:val="24"/>
        </w:rPr>
        <w:t>1997</w:t>
      </w:r>
      <w:r>
        <w:rPr>
          <w:rFonts w:ascii="仿宋_GB2312;仿宋" w:hAnsi="仿宋_GB2312;仿宋" w:eastAsia="仿宋_GB2312;仿宋"/>
          <w:sz w:val="24"/>
        </w:rPr>
        <w:t>年《关于领导干部报告个人重大事项的规定》同时废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党政领导干部选拔任用工作责任追究办法（试行）</w:t>
      </w:r>
    </w:p>
    <w:p>
      <w:pPr>
        <w:pStyle w:val="Normal"/>
        <w:spacing w:lineRule="auto" w:line="360"/>
        <w:jc w:val="center"/>
        <w:rPr>
          <w:rFonts w:ascii="楷体_GB2312;楷体" w:hAnsi="楷体_GB2312;楷体" w:eastAsia="楷体_GB2312;楷体" w:cs="Arial"/>
          <w:color w:val="000000"/>
          <w:spacing w:val="8"/>
          <w:sz w:val="24"/>
        </w:rPr>
      </w:pPr>
      <w:r>
        <w:rPr>
          <w:rFonts w:ascii="楷体_GB2312;楷体" w:hAnsi="楷体_GB2312;楷体" w:cs="Arial" w:eastAsia="楷体_GB2312;楷体"/>
          <w:color w:val="000000"/>
          <w:spacing w:val="8"/>
          <w:sz w:val="24"/>
        </w:rPr>
        <w:t>（中办发〔</w:t>
      </w:r>
      <w:r>
        <w:rPr>
          <w:rFonts w:eastAsia="楷体_GB2312;楷体" w:cs="Arial" w:ascii="楷体_GB2312;楷体" w:hAnsi="楷体_GB2312;楷体"/>
          <w:color w:val="000000"/>
          <w:spacing w:val="8"/>
          <w:sz w:val="24"/>
        </w:rPr>
        <w:t>2010</w:t>
      </w:r>
      <w:r>
        <w:rPr>
          <w:rFonts w:ascii="楷体_GB2312;楷体" w:hAnsi="楷体_GB2312;楷体" w:cs="Arial" w:eastAsia="楷体_GB2312;楷体"/>
          <w:color w:val="000000"/>
          <w:spacing w:val="8"/>
          <w:sz w:val="24"/>
        </w:rPr>
        <w:t>〕</w:t>
      </w:r>
      <w:r>
        <w:rPr>
          <w:rFonts w:eastAsia="楷体_GB2312;楷体" w:cs="Arial" w:ascii="楷体_GB2312;楷体" w:hAnsi="楷体_GB2312;楷体"/>
          <w:color w:val="000000"/>
          <w:spacing w:val="8"/>
          <w:sz w:val="24"/>
        </w:rPr>
        <w:t>9</w:t>
      </w:r>
      <w:r>
        <w:rPr>
          <w:rFonts w:ascii="楷体_GB2312;楷体" w:hAnsi="楷体_GB2312;楷体" w:cs="Arial" w:eastAsia="楷体_GB2312;楷体"/>
          <w:color w:val="000000"/>
          <w:spacing w:val="8"/>
          <w:sz w:val="24"/>
        </w:rPr>
        <w:t>号）</w:t>
      </w:r>
    </w:p>
    <w:p>
      <w:pPr>
        <w:pStyle w:val="Normal"/>
        <w:spacing w:lineRule="auto" w:line="360"/>
        <w:jc w:val="center"/>
        <w:rPr>
          <w:rFonts w:ascii="楷体_GB2312;楷体" w:hAnsi="楷体_GB2312;楷体" w:eastAsia="楷体_GB2312;楷体" w:cs="宋体;SimSun"/>
          <w:color w:val="000000"/>
          <w:spacing w:val="8"/>
          <w:sz w:val="24"/>
        </w:rPr>
      </w:pPr>
      <w:r>
        <w:rPr>
          <w:rFonts w:eastAsia="楷体_GB2312;楷体" w:cs="宋体;SimSun" w:ascii="楷体_GB2312;楷体" w:hAnsi="楷体_GB2312;楷体"/>
          <w:color w:val="000000"/>
          <w:spacing w:val="8"/>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一条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二条 对党政领导干部选拔任用工作实行责任追究，坚持党委领导、分级负责，实事求是、客观公正，权责一致、惩教结合，严格要求、违规必究的原则。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三条 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及纪检监察机关、组织人事部门按照职责权限负责对党政领导干部选拔任用工作实行责任追究。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四条 在党政领导干部选拔任用工作中，有下列情形之一的，追究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主要领导干部或者有关领导干部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违反干部任免程序和规定，个人指定提拔、调整人选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临时动议决定干部任免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不按照规定召开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会议讨论决定干部任免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个人决定干部任免或者个人改变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会议集体作出的干部任免决定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突击提拔、调整干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违反规定超职数配备领导干部或者提高干部职级待遇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 xml:space="preserve">) </w:t>
      </w:r>
      <w:r>
        <w:rPr>
          <w:rFonts w:ascii="仿宋_GB2312;仿宋" w:hAnsi="仿宋_GB2312;仿宋" w:eastAsia="仿宋_GB2312;仿宋"/>
          <w:sz w:val="24"/>
        </w:rPr>
        <w:t>授意、指使、强令组织人事部门违反规定选拔任用干部，或者阻挠、制止纪检监察机关和组织人事部门对选人用人问题进行调查核实以及按照有关规定作出处理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违反干部选拔任用工作规定，导致用人失察失误，造成恶劣影响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本地区本部门用人上不正之风严重，干部群众反映强烈以及对违反组织人事纪律的行为查处不力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 xml:space="preserve">有其他违反干部选拔任用工作规定行为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在发生突发重大自然灾害、群体性事件及其他紧急情况下，经上一级党组织批准的用人行为，不列入责任追究范围，但事后应当履行有关干部任免程序，并在一定范围内通报。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五条 在党政领导干部选拔任用工作中，有下列情形之一的，追究组织人事部门主要领导干部和有关人员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不按照规定的基本条件、任职资格、方式、程序和范围进行民主推荐、民主测评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不如实向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报告民主推荐、民主测评、考察等情况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不按照规定征求纪检监察机关对拟任人选的意见，或者不如实向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报告纪检监察机关意见建议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不按照规定向上级组织人事部门报告干部选拔任用工作有关事项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对反映的线索清楚、内容具体的违反规定选拔任用干部问题不进行调查核实以及核实后不按照有关规定作出处理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 xml:space="preserve">) </w:t>
      </w:r>
      <w:r>
        <w:rPr>
          <w:rFonts w:ascii="仿宋_GB2312;仿宋" w:hAnsi="仿宋_GB2312;仿宋" w:eastAsia="仿宋_GB2312;仿宋"/>
          <w:sz w:val="24"/>
        </w:rPr>
        <w:t>对本地区本部门领导成员违反干部选拔任用工作规定的行为不提出反对意见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不按照有关规定对干部选拔任用工作进行监督检查，整治用人上不正之风工作不力，干部群众反映强烈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 xml:space="preserve">有其他违反干部选拔任用工作规定行为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六条 在党政领导干部选拔任用工作中，有下列情形之一的，追究干部考察组负责人和有关人员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更改、伪造民主推荐、民主测评结果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不按照规定的程序和范围进行考察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对反映考察对象问题的线索清楚、内容具体的举报不进行调查核实或者不如实报告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隐瞒、歪曲、泄露考察情况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接受考察对象或者考察对象请托人的礼品、礼金、有价证券或者支付凭证等财物，参加考察对象或者考察对象请托人安排的消费活动，以及接受考察对象所在单位特殊接待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不认真审核干部档案，导致干部信息不准确，造成严重后果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按照规定应当回避而不回避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 xml:space="preserve">有其他违反干部选拔任用工作规定行为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七条 在党政领导干部选拔任用工作中，有下列情形之一的，追究纪检监察机关有关领导干部和人员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不如实向组织人事部门回复掌握的有关拟任人选遵守党纪政纪情况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不按照有关规定对干部选拔任用工作进行监督检查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对发现的干部选拔任用工作中的违规违纪行为不进行调查处理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对反映拟任人选问题的性质严重、线索清楚、内容具体的举报不按照有关规定进行调查核实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八条 在党政领导干部选拔任用工作中，有下列情形之一的，追究有关领导干部和人员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在个别谈话推荐和考察中故意提供虚假情况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在干部选拔任用工作中营私舞弊，收受或者给予他人财物，安排或者接受他人安排的消费活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利用职务便利违反规定干预下级或者原任职地区、单位干部选拔任用工作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要求提拔本人近亲属，或者指令提拔秘书等身边工作人员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在民主推荐、民主测评、组织考察或者选举中搞拉票贿选等非组织活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泄露民主推荐、民主测评、考察、酝酿、讨论决定等有关情况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故意向干部选拔任用问题调查部门提供虚假信息或者不实材料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 xml:space="preserve">有其他违反干部选拔任用工作规定行为的。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九条 在党政领导干部选拔任用工作民主评议、民意调查中，本地区本部门群众满意度明显偏低、选人用人方面问题突出、干部群众反映强烈的，经组织考核认定，应当追究负有责任的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和组织人事部门主要领导干部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十条 有本办法所列应当追究责任的情形，情节较轻的，给予批评教育或者责令作出书面检查</w:t>
      </w:r>
      <w:r>
        <w:rPr>
          <w:rFonts w:eastAsia="仿宋_GB2312;仿宋" w:ascii="仿宋_GB2312;仿宋" w:hAnsi="仿宋_GB2312;仿宋"/>
          <w:sz w:val="24"/>
        </w:rPr>
        <w:t>;</w:t>
      </w:r>
      <w:r>
        <w:rPr>
          <w:rFonts w:ascii="仿宋_GB2312;仿宋" w:hAnsi="仿宋_GB2312;仿宋" w:eastAsia="仿宋_GB2312;仿宋"/>
          <w:sz w:val="24"/>
        </w:rPr>
        <w:t xml:space="preserve">情节较重或者群众反映强烈、造成恶劣影响的，给予组织处理。组织处理的方式包括调离岗位、引咎辞职、责令辞职、免职、降职等。组织处理的情况，应当在一定范围内通报。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有本办法第八条第</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项所列情形，已列为考察对象或者提拔人选的，应当首先将其排除出考察对象或者取消其提拔资格，再按照本条前款规定作出处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十一条　有本办法所列应当追究责任的情形，应当给予党纪处分的，依照《中国共产党纪律处分条例》及有关规定给予党纪处分</w:t>
      </w:r>
      <w:r>
        <w:rPr>
          <w:rFonts w:eastAsia="仿宋_GB2312;仿宋" w:ascii="仿宋_GB2312;仿宋" w:hAnsi="仿宋_GB2312;仿宋"/>
          <w:sz w:val="24"/>
        </w:rPr>
        <w:t>;</w:t>
      </w:r>
      <w:r>
        <w:rPr>
          <w:rFonts w:ascii="仿宋_GB2312;仿宋" w:hAnsi="仿宋_GB2312;仿宋" w:eastAsia="仿宋_GB2312;仿宋"/>
          <w:sz w:val="24"/>
        </w:rPr>
        <w:t>应当追究政纪责任的，建议有关机关依照有关规定给予相应的政纪处分</w:t>
      </w:r>
      <w:r>
        <w:rPr>
          <w:rFonts w:eastAsia="仿宋_GB2312;仿宋" w:ascii="仿宋_GB2312;仿宋" w:hAnsi="仿宋_GB2312;仿宋"/>
          <w:sz w:val="24"/>
        </w:rPr>
        <w:t>;</w:t>
      </w:r>
      <w:r>
        <w:rPr>
          <w:rFonts w:ascii="仿宋_GB2312;仿宋" w:hAnsi="仿宋_GB2312;仿宋" w:eastAsia="仿宋_GB2312;仿宋"/>
          <w:sz w:val="24"/>
        </w:rPr>
        <w:t xml:space="preserve">涉嫌犯罪的，依法移送司法机关处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二条 组织处理和纪律处分可以单独使用，也可以同时使用。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三条 组织人事部门对工作中发现、群众举报或者新闻媒体反映的线索清楚、内容具体的违反干部选拔任用工作规定的问题必须进行调查处理，也可会同纪检监察机关进行调查处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作出责任追究决定后，由组织人事部门、纪检监察机关办理责任追究相关事宜。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十四条 领导干部因违纪违法受到撤销党内职务或者行政职务以上处分且在其提拔任职前就有违纪违法行为的，组织人事部门必须对其选拔任用过程进行调查。其中，对本级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 xml:space="preserve">管理的下一级党政正职领导干部的选拔任用过程，由上一级组织人事部门直接进行调查。经调查核实，确实存在违反规定选拔任用干部问题的，追究有关责任人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五条 受到责任追究的人员对责任追究决定不服的，可以向作出责任追究决定的机关提出书面申诉。作出责任追究决定的机关应当依据有关规定受理并作出处理。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申诉期间，不停止责任追究决定的执行。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十六条 受到调离岗位处理的，一年内不得提拔</w:t>
      </w:r>
      <w:r>
        <w:rPr>
          <w:rFonts w:eastAsia="仿宋_GB2312;仿宋" w:ascii="仿宋_GB2312;仿宋" w:hAnsi="仿宋_GB2312;仿宋"/>
          <w:sz w:val="24"/>
        </w:rPr>
        <w:t>;</w:t>
      </w:r>
      <w:r>
        <w:rPr>
          <w:rFonts w:ascii="仿宋_GB2312;仿宋" w:hAnsi="仿宋_GB2312;仿宋" w:eastAsia="仿宋_GB2312;仿宋"/>
          <w:sz w:val="24"/>
        </w:rPr>
        <w:t>引咎辞职和受到责令辞职、免职处理的，一年内不得重新担任与其原任职务相当的领导职务，两年内不得提拔</w:t>
      </w:r>
      <w:r>
        <w:rPr>
          <w:rFonts w:eastAsia="仿宋_GB2312;仿宋" w:ascii="仿宋_GB2312;仿宋" w:hAnsi="仿宋_GB2312;仿宋"/>
          <w:sz w:val="24"/>
        </w:rPr>
        <w:t>;</w:t>
      </w:r>
      <w:r>
        <w:rPr>
          <w:rFonts w:ascii="仿宋_GB2312;仿宋" w:hAnsi="仿宋_GB2312;仿宋" w:eastAsia="仿宋_GB2312;仿宋"/>
          <w:sz w:val="24"/>
        </w:rPr>
        <w:t>受到降职处理的，两年内不得提拔</w:t>
      </w:r>
      <w:r>
        <w:rPr>
          <w:rFonts w:eastAsia="仿宋_GB2312;仿宋" w:ascii="仿宋_GB2312;仿宋" w:hAnsi="仿宋_GB2312;仿宋"/>
          <w:sz w:val="24"/>
        </w:rPr>
        <w:t>;</w:t>
      </w:r>
      <w:r>
        <w:rPr>
          <w:rFonts w:ascii="仿宋_GB2312;仿宋" w:hAnsi="仿宋_GB2312;仿宋" w:eastAsia="仿宋_GB2312;仿宋"/>
          <w:sz w:val="24"/>
        </w:rPr>
        <w:t xml:space="preserve">同时受到纪律处分的，按照影响期长的规定执行。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七条 实行党政领导干部选拔任用工作记实制度。有关部门应当如实记录选拔任用干部过程中推荐提名、考察、酝酿、讨论决定等情况，为实施党政领导干部选拔任用工作责任追究提供依据。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八条 县级以上党委、政府直属事业单位和工会、共青团、妇联等人民团体领导干部选拔任用工作的责任追究，参照本办法执行。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十九条 本办法由中共中央纪律检查委员会、中共中央组织部负责解释。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条 本办法自发布之日起施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360"/>
        <w:jc w:val="center"/>
        <w:rPr>
          <w:rFonts w:ascii="Arial" w:hAnsi="Arial" w:cs="Arial"/>
          <w:bCs/>
          <w:color w:val="000000"/>
          <w:spacing w:val="8"/>
          <w:kern w:val="0"/>
          <w:sz w:val="36"/>
          <w:szCs w:val="36"/>
        </w:rPr>
      </w:pPr>
      <w:r>
        <w:rPr>
          <w:rFonts w:ascii="Arial" w:hAnsi="Arial" w:cs="Arial"/>
          <w:bCs/>
          <w:color w:val="000000"/>
          <w:spacing w:val="8"/>
          <w:kern w:val="0"/>
          <w:sz w:val="36"/>
          <w:szCs w:val="36"/>
        </w:rPr>
        <w:t>党政领导干部选拔任用工作有关事项报告办法</w:t>
      </w:r>
    </w:p>
    <w:p>
      <w:pPr>
        <w:pStyle w:val="Normal"/>
        <w:widowControl/>
        <w:spacing w:lineRule="atLeast" w:line="360"/>
        <w:jc w:val="center"/>
        <w:rPr>
          <w:rFonts w:ascii="楷体_GB2312;楷体" w:hAnsi="楷体_GB2312;楷体" w:eastAsia="楷体_GB2312;楷体" w:cs="Arial"/>
          <w:color w:val="000000"/>
          <w:spacing w:val="8"/>
          <w:kern w:val="0"/>
          <w:sz w:val="24"/>
        </w:rPr>
      </w:pPr>
      <w:r>
        <w:rPr>
          <w:rFonts w:ascii="楷体_GB2312;楷体" w:hAnsi="楷体_GB2312;楷体" w:cs="Arial" w:eastAsia="楷体_GB2312;楷体"/>
          <w:bCs/>
          <w:color w:val="000000"/>
          <w:spacing w:val="8"/>
          <w:kern w:val="0"/>
          <w:sz w:val="24"/>
        </w:rPr>
        <w:t xml:space="preserve">（试行  </w:t>
      </w:r>
      <w:r>
        <w:rPr>
          <w:rFonts w:eastAsia="楷体_GB2312;楷体" w:cs="Arial" w:ascii="楷体_GB2312;楷体" w:hAnsi="楷体_GB2312;楷体"/>
          <w:bCs/>
          <w:color w:val="000000"/>
          <w:spacing w:val="8"/>
          <w:kern w:val="0"/>
          <w:sz w:val="24"/>
        </w:rPr>
        <w:t>2010</w:t>
      </w:r>
      <w:r>
        <w:rPr>
          <w:rFonts w:ascii="楷体_GB2312;楷体" w:hAnsi="楷体_GB2312;楷体" w:cs="Arial" w:eastAsia="楷体_GB2312;楷体"/>
          <w:bCs/>
          <w:color w:val="000000"/>
          <w:spacing w:val="8"/>
          <w:kern w:val="0"/>
          <w:sz w:val="24"/>
        </w:rPr>
        <w:t>年</w:t>
      </w:r>
      <w:r>
        <w:rPr>
          <w:rFonts w:eastAsia="楷体_GB2312;楷体" w:cs="Arial" w:ascii="楷体_GB2312;楷体" w:hAnsi="楷体_GB2312;楷体"/>
          <w:bCs/>
          <w:color w:val="000000"/>
          <w:spacing w:val="8"/>
          <w:kern w:val="0"/>
          <w:sz w:val="24"/>
        </w:rPr>
        <w:t>3</w:t>
      </w:r>
      <w:r>
        <w:rPr>
          <w:rFonts w:ascii="楷体_GB2312;楷体" w:hAnsi="楷体_GB2312;楷体" w:cs="Arial" w:eastAsia="楷体_GB2312;楷体"/>
          <w:bCs/>
          <w:color w:val="000000"/>
          <w:spacing w:val="8"/>
          <w:kern w:val="0"/>
          <w:sz w:val="24"/>
        </w:rPr>
        <w:t>月）</w:t>
      </w:r>
    </w:p>
    <w:p>
      <w:pPr>
        <w:pStyle w:val="Normal"/>
        <w:spacing w:lineRule="auto" w:line="360"/>
        <w:rPr>
          <w:kern w:val="0"/>
        </w:rPr>
      </w:pPr>
      <w:r>
        <w:rPr>
          <w:kern w:val="0"/>
        </w:rPr>
        <w:t>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条 为加强对党政领导干部选拔任用工作的监督，进一步规范干部选拔任用行为，防止和纠正用人上不正之风，根据《党政领导干部选拔任用工作条例》、《党政领导干部选拔任用工作监督检查办法</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 xml:space="preserve">》，制定本办法。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二条 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部门按照干部管理权限，负责本级党委管理的党政领导干部选拔任用工作有关事项的报告工作，并负责审核下一级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 xml:space="preserve">部门报告的党政领导干部选拔任用工作有关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三条 在干部选拔任用工作中有下列情形之一的，应当按照要求书面报告上一级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 xml:space="preserve">部门，经批复同意后方可进行：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在机构变动或者主要领导成员已经明确即将离任时确因工作需要提拔、调整干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越级提拔干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党委、政府及其工作部门个别特殊需要的领导成员人选，不经民主推荐，由组织推荐提名作为考察对象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市、县、乡党政正职在同一岗位任期不到</w:t>
      </w:r>
      <w:r>
        <w:rPr>
          <w:rFonts w:eastAsia="仿宋_GB2312;仿宋" w:ascii="仿宋_GB2312;仿宋" w:hAnsi="仿宋_GB2312;仿宋"/>
          <w:sz w:val="24"/>
        </w:rPr>
        <w:t>3</w:t>
      </w:r>
      <w:r>
        <w:rPr>
          <w:rFonts w:ascii="仿宋_GB2312;仿宋" w:hAnsi="仿宋_GB2312;仿宋" w:eastAsia="仿宋_GB2312;仿宋"/>
          <w:sz w:val="24"/>
        </w:rPr>
        <w:t>年进行调整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其他应当事先报批的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本条第</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项需要报经更上一级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 xml:space="preserve">部门批复同意。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报告内容包括提拔调整干部的原由，拟提拔调整对象个人情况、任用意向，职数配备以及其他需要说明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四条 在干部选拔任用工作中有下列情形之一的，在作出决定前应当征求上一级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 xml:space="preserve">部门的意见：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破格提拔干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除领导班子换届外，一批集中调整干部数量较大的</w:t>
      </w:r>
      <w:r>
        <w:rPr>
          <w:rFonts w:eastAsia="仿宋_GB2312;仿宋" w:ascii="仿宋_GB2312;仿宋" w:hAnsi="仿宋_GB2312;仿宋"/>
          <w:sz w:val="24"/>
        </w:rPr>
        <w:t>(</w:t>
      </w:r>
      <w:r>
        <w:rPr>
          <w:rFonts w:ascii="仿宋_GB2312;仿宋" w:hAnsi="仿宋_GB2312;仿宋" w:eastAsia="仿宋_GB2312;仿宋"/>
          <w:sz w:val="24"/>
        </w:rPr>
        <w:t>具体数量界限由各级组织人事部门根据实际确定</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领导干部的近亲属在领导干部所在单位</w:t>
      </w:r>
      <w:r>
        <w:rPr>
          <w:rFonts w:eastAsia="仿宋_GB2312;仿宋" w:ascii="仿宋_GB2312;仿宋" w:hAnsi="仿宋_GB2312;仿宋"/>
          <w:sz w:val="24"/>
        </w:rPr>
        <w:t>(</w:t>
      </w:r>
      <w:r>
        <w:rPr>
          <w:rFonts w:ascii="仿宋_GB2312;仿宋" w:hAnsi="仿宋_GB2312;仿宋" w:eastAsia="仿宋_GB2312;仿宋"/>
          <w:sz w:val="24"/>
        </w:rPr>
        <w:t>系统</w:t>
      </w:r>
      <w:r>
        <w:rPr>
          <w:rFonts w:eastAsia="仿宋_GB2312;仿宋" w:ascii="仿宋_GB2312;仿宋" w:hAnsi="仿宋_GB2312;仿宋"/>
          <w:sz w:val="24"/>
        </w:rPr>
        <w:t>)</w:t>
      </w:r>
      <w:r>
        <w:rPr>
          <w:rFonts w:ascii="仿宋_GB2312;仿宋" w:hAnsi="仿宋_GB2312;仿宋" w:eastAsia="仿宋_GB2312;仿宋"/>
          <w:sz w:val="24"/>
        </w:rPr>
        <w:t>内提拔任用，或者在领导干部所在地区提拔担任下一级领导职务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领导干部的秘书等身边工作人员提拔任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领导干部因被问责受到组织处理或者纪律处分，影响期满拟重新任用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超过任职年龄或者规定任期需要继续留任的</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 xml:space="preserve">其他需要报告的事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本条第</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项所称领导干部的近亲属，是指与领导干部有夫妻关系、直系血亲关系、三代以内旁系血亲以及近姻亲关系的人员。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征求意见应当以书面形式事前函报上一级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 xml:space="preserve">部门，随函附报拟提拔任用干部的《干部任免审批表》、考察材料等。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五条 上级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部门依据有关规定审核报告事项，应当在</w:t>
      </w:r>
      <w:r>
        <w:rPr>
          <w:rFonts w:eastAsia="仿宋_GB2312;仿宋" w:ascii="仿宋_GB2312;仿宋" w:hAnsi="仿宋_GB2312;仿宋"/>
          <w:sz w:val="24"/>
        </w:rPr>
        <w:t>15</w:t>
      </w:r>
      <w:r>
        <w:rPr>
          <w:rFonts w:ascii="仿宋_GB2312;仿宋" w:hAnsi="仿宋_GB2312;仿宋" w:eastAsia="仿宋_GB2312;仿宋"/>
          <w:sz w:val="24"/>
        </w:rPr>
        <w:t>个工作日内予以答复。未经答复，不得提交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会议讨论决定相关任用事项。党委</w:t>
      </w:r>
      <w:r>
        <w:rPr>
          <w:rFonts w:eastAsia="仿宋_GB2312;仿宋" w:ascii="仿宋_GB2312;仿宋" w:hAnsi="仿宋_GB2312;仿宋"/>
          <w:sz w:val="24"/>
        </w:rPr>
        <w:t>(</w:t>
      </w:r>
      <w:r>
        <w:rPr>
          <w:rFonts w:ascii="仿宋_GB2312;仿宋" w:hAnsi="仿宋_GB2312;仿宋" w:eastAsia="仿宋_GB2312;仿宋"/>
          <w:sz w:val="24"/>
        </w:rPr>
        <w:t>党组</w:t>
      </w:r>
      <w:r>
        <w:rPr>
          <w:rFonts w:eastAsia="仿宋_GB2312;仿宋" w:ascii="仿宋_GB2312;仿宋" w:hAnsi="仿宋_GB2312;仿宋"/>
          <w:sz w:val="24"/>
        </w:rPr>
        <w:t>)</w:t>
      </w:r>
      <w:r>
        <w:rPr>
          <w:rFonts w:ascii="仿宋_GB2312;仿宋" w:hAnsi="仿宋_GB2312;仿宋" w:eastAsia="仿宋_GB2312;仿宋"/>
          <w:sz w:val="24"/>
        </w:rPr>
        <w:t>会议讨论研究有关干部任用时，本级组织</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 xml:space="preserve">部门应当如实报告征求意见的情况。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六条 凡违反本办法作出的干部任用决定，应当予以纠正，并按照规定追究有关责任人的责任。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七条　工会、共青团、妇联等人民团体和国有企事业单位参照本办法执行。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第八条　本办法由中共中央组织部负责解释。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第九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28:00Z</dcterms:created>
  <dc:creator>微软用户</dc:creator>
  <dc:description/>
  <cp:keywords/>
  <dc:language>en-US</dc:language>
  <cp:lastModifiedBy>JACK</cp:lastModifiedBy>
  <cp:lastPrinted>2010-08-11T10:50:00Z</cp:lastPrinted>
  <dcterms:modified xsi:type="dcterms:W3CDTF">2010-08-11T03:34:00Z</dcterms:modified>
  <cp:revision>34</cp:revision>
  <dc:subject/>
  <dc:title>关于以</dc:title>
</cp:coreProperties>
</file>