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中秋国庆期间作风建设自查情况统计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组织名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填表日期：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7"/>
        <w:gridCol w:w="3801"/>
      </w:tblGrid>
      <w:tr>
        <w:trPr>
          <w:trHeight w:val="1249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习、宣传教育开展情况：</w:t>
            </w:r>
            <w:r>
              <w:rPr>
                <w:sz w:val="24"/>
              </w:rPr>
              <w:t>（简述何时、采用何方式、对何对象进行宣传教育以及采取的其它措施）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情况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反省纪委“五个严禁”的行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党员干部违规吃喝行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教师违规收受学生及家长礼品礼金等行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其它违反廉洁自律规定的行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3:00Z</dcterms:created>
  <dc:creator>微软用户</dc:creator>
  <dc:description/>
  <cp:keywords/>
  <dc:language>en-US</dc:language>
  <cp:lastModifiedBy>微软用户</cp:lastModifiedBy>
  <dcterms:modified xsi:type="dcterms:W3CDTF">2014-09-18T00:43:00Z</dcterms:modified>
  <cp:revision>3</cp:revision>
  <dc:subject/>
  <dc:title>关于对高校中秋国庆期间作风建设情况开展专项督查的通知</dc:title>
</cp:coreProperties>
</file>